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СОРОЧ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.___.2024            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орочинского сельского поселения от 30.10.15г. № 37 «О дорожном фонде Сорочин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5 ст. 179.4 Бюджетного кодекса Российской Федерации (в редакции Федерального закона от 04.08.2023 № 416-ФЗ), во исполнение протеста Калачинской межрайонной прокуратуры от 25.10.2024 № 7-02-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Сорочинского сельского поселения от 30.10.15г. № 37 «О дорожном фонде Сорочинского сельского посел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нкт 3 главы 2 дополнить следующими абзацами:</w:t>
      </w:r>
    </w:p>
    <w:p>
      <w:pPr>
        <w:pStyle w:val="Dtp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;</w:t>
      </w:r>
    </w:p>
    <w:p>
      <w:pPr>
        <w:pStyle w:val="Dtp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ходов местных бюджетов от штрафов за нарушение правил движения тяжеловесного и (или) крупногабаритного транспортного средства;</w:t>
      </w:r>
      <w:bookmarkStart w:id="0" w:name="l18078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Глава Соро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рочинского сельского                                       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:  </w:t>
        <w:tab/>
        <w:tab/>
        <w:t xml:space="preserve">    С.Н.Крысов                                      А.П.Комисс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Dtr">
    <w:name w:val="dt-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01:00Z</dcterms:created>
  <dc:creator>55</dc:creator>
  <dc:description/>
  <cp:keywords/>
  <dc:language>en-US</dc:language>
  <cp:lastModifiedBy>buh</cp:lastModifiedBy>
  <cp:lastPrinted>2013-03-25T14:20:00Z</cp:lastPrinted>
  <dcterms:modified xsi:type="dcterms:W3CDTF">2024-11-07T03:29:00Z</dcterms:modified>
  <cp:revision>27</cp:revision>
  <dc:subject/>
  <dc:title/>
</cp:coreProperties>
</file>