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ОРОЧИНСКОГО СЕЛЬСКОГО ПОСЕЛЕН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ИНСКОГО МУНИЦИПАЛЬНОГО РАЙОН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4.02.2025                    </w:t>
        <w:tab/>
        <w:tab/>
        <w:tab/>
        <w:tab/>
        <w:tab/>
        <w:t xml:space="preserve">                      №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Сорочинского сельского поселения Калачинского муниципального района Омской области № 14 от 03.05.2023 «Об утверждении новой редакции Положения о бюджетном процессе в Сорочинском сельском поселении Калачинского муниципального района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Сорочинского сельского поселения Калач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Омской области Совет Сорочинского сельского поселения Калачинского муниципального района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ложение о бюджетном процессе в Сорочинском сельском поселении Калачинского муниципального района Омской области, утвержденное Решением Совета Сорочинского сельского поселения Калачинского муниципального района Омской области № 14 от 03.05.2023 (далее – полож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  абзац 1 части 2 статьи 8 изложить в следующей редакции «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Сорочинского сельского поселения Калачинского муниципального района Омской области.» 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 абзаце 3 части 2 статьи 8 слова «не позднее трех месяцев со дня вступления его в силу»» заменить словами «не позднее 1 апреля текущего финансового год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абзац 10 части 2 статьи 12 изложить в следующей редакции «паспорта (проекты паспортов) муниципальных программ (проекты изменений в указанные паспорта)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 абзац 2 части 1 статьи 22 изложить следующей редакц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Н.Г. Кры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ороч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А.П. Комиссар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Chernova Чернова Л Н</dc:creator>
  <dc:description/>
  <cp:keywords/>
  <dc:language>en-US</dc:language>
  <cp:lastModifiedBy>user</cp:lastModifiedBy>
  <cp:lastPrinted>2025-02-14T16:42:00Z</cp:lastPrinted>
  <dcterms:modified xsi:type="dcterms:W3CDTF">2025-02-20T08:36:00Z</dcterms:modified>
  <cp:revision>13</cp:revision>
  <dc:subject/>
  <dc:title/>
</cp:coreProperties>
</file>