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4.2024 года</w:t>
        <w:tab/>
        <w:tab/>
        <w:tab/>
        <w:tab/>
        <w:tab/>
        <w:tab/>
        <w:t xml:space="preserve">            </w:t>
        <w:tab/>
        <w:tab/>
        <w:t xml:space="preserve">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 xml:space="preserve">О поддержке инициативы Совета Калачинского муниципального района Омской области </w:t>
            </w:r>
            <w:r>
              <w:rPr>
                <w:bCs/>
                <w:iCs/>
                <w:sz w:val="28"/>
                <w:szCs w:val="28"/>
              </w:rPr>
              <w:t xml:space="preserve">по преобразованию всех поселений, входящих в состав Калачинского муниципального района Омской области, путем их объединения </w:t>
              <w:br/>
              <w:t xml:space="preserve">с наделением вновь образованного муниципального образования статусом муниципального округа и о назначении публичных слушаний на территории </w:t>
            </w:r>
            <w:r>
              <w:rPr>
                <w:sz w:val="28"/>
                <w:szCs w:val="28"/>
              </w:rPr>
              <w:t>Сорочинского сельского поселения</w:t>
            </w:r>
            <w:r>
              <w:rPr>
                <w:bCs/>
                <w:iCs/>
                <w:sz w:val="28"/>
                <w:szCs w:val="28"/>
              </w:rPr>
              <w:t xml:space="preserve"> Калачинского муниципального района Омской области</w:t>
            </w:r>
          </w:p>
          <w:p>
            <w:pPr>
              <w:pStyle w:val="Normal"/>
              <w:ind w:firstLine="284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Решение Совета Калачинского муниципального района Омской области от 03 апреля 2024 года № 12-РС  «</w:t>
            </w:r>
            <w:r>
              <w:rPr>
                <w:bCs/>
                <w:iCs/>
                <w:sz w:val="28"/>
                <w:szCs w:val="28"/>
              </w:rPr>
              <w:t>Об инициативе по преобразованию всех поселений, входящих в состав Калачин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Калачинского муниципального района Омской области»,</w:t>
            </w:r>
            <w:r>
              <w:rPr>
                <w:sz w:val="28"/>
                <w:szCs w:val="28"/>
              </w:rPr>
      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Сорочинского сельского поселения Калачинского муниципального района Омской области, Положением о порядке организации и проведения публичных слушаний на территории Сорочинского сельского поселения Калачинского муниципального района Омской области, утвержденным  Решением Совета Сорочинского сельского поселения Калачинского муниципального района Омской области от 16 декабря 2005 года №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орочинского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. Поддержать </w:t>
      </w:r>
      <w:r>
        <w:rPr>
          <w:sz w:val="28"/>
          <w:szCs w:val="28"/>
        </w:rPr>
        <w:t xml:space="preserve">инициативу Совета Калачинского муниципального района Омской области </w:t>
      </w:r>
      <w:r>
        <w:rPr>
          <w:bCs/>
          <w:iCs/>
          <w:sz w:val="28"/>
          <w:szCs w:val="28"/>
        </w:rPr>
        <w:t xml:space="preserve">по преобразованию всех поселений, входящих в состав Калачинского муниципального района Омской области, путем их объединения, </w:t>
      </w:r>
      <w:r>
        <w:rPr>
          <w:sz w:val="28"/>
          <w:szCs w:val="28"/>
        </w:rPr>
        <w:t xml:space="preserve">не влекущего изменение границ муниципальных образований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, с наделением вновь образованного муниципального образования </w:t>
      </w:r>
      <w:r>
        <w:rPr>
          <w:bCs/>
          <w:iCs/>
          <w:sz w:val="28"/>
          <w:szCs w:val="28"/>
        </w:rPr>
        <w:t>Омской области</w:t>
      </w:r>
      <w:r>
        <w:rPr>
          <w:sz w:val="28"/>
          <w:szCs w:val="28"/>
        </w:rPr>
        <w:t xml:space="preserve"> статусом муниципального округа с наименованием «муниципальное образование муниципальный округ Калачинский район Омской области», административный центр – город Калач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значить публичные слушания по проекту решения Совета Сорочинского сельского поселения Калачинского муниципального района Омской области «О выражении согласия населения на преобразование Сорочинского сельского </w:t>
      </w:r>
      <w:r>
        <w:rPr>
          <w:bCs/>
          <w:iCs/>
          <w:sz w:val="28"/>
          <w:szCs w:val="28"/>
        </w:rPr>
        <w:t xml:space="preserve">поселения Калачинского муниципального района Омской области путем его объединения с иными муниципальными образованиями, входящими в состав Калачин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sz w:val="28"/>
          <w:szCs w:val="28"/>
        </w:rPr>
        <w:t>на 19 апреля 2024 года в 15 часов 00 минут, место проведения публичных слушаний:  зал заседаний Администрации Сорочинского сельского поселения Калачинского муниципального района Омской области по адресу: Омская область, Калачинский район, с. Сорочино, ул. Центральная,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ю и проведение публичных слушаний возложить на Администрацию Сорочинского сельского поселения Калач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информацией по вопросу преобразования муниципальных образований можно ознакомиться в Администрации Сорочинского сельского поселения Калачинского муниципального района Омской области в рабочие дни с 08:00 до 17:15 часов и на официальном сайте Сорочинского сельского поселения Калачин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едложения по рассмотрению проекта решения Совета поселения принимаются от граждан, проживающих на территории Сорочинского сельского поселения Калачинского муниципального района Омской области, в письменном виде рабочие дни с 08:00 до 17:15 часов по адресу: Омская область, Калачинский район, с. Сорочино, ул. Центральная, 10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Администрации Сорочинского сельского поселения Калачинского муниципального района Омской области, при организации и проведении публичных слушаний, руководствоваться Положением о порядке организации и проведения публичных слушаний на территории Сорочинского сельского поселения Калачинского муниципального района Омской области, утвержденным  Решением Совета Сорочинского сельского поселения Калачинского муниципального района Омской области от 16 декабря 2005 года №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Опубликовать настоящее Решение в информационном вестнике Сорочинского сельского поселения Калачинского муниципального района Омской области и разместить на официальном сайте Сорочинского сельского поселения Калачинского муниципального района Омской области </w:t>
        <w:br/>
        <w:t xml:space="preserve">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1453" w:hRule="atLeast"/>
        </w:trPr>
        <w:tc>
          <w:tcPr>
            <w:tcW w:w="4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Н.Г. Крысов</w:t>
            </w:r>
          </w:p>
        </w:tc>
        <w:tc>
          <w:tcPr>
            <w:tcW w:w="46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ы Сороч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А.П. Комисс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22:00Z</dcterms:created>
  <dc:creator>Наталья Викторовна</dc:creator>
  <dc:description/>
  <cp:keywords/>
  <dc:language>en-US</dc:language>
  <cp:lastModifiedBy>user</cp:lastModifiedBy>
  <cp:lastPrinted>2020-11-13T12:31:00Z</cp:lastPrinted>
  <dcterms:modified xsi:type="dcterms:W3CDTF">2024-04-10T08:39:00Z</dcterms:modified>
  <cp:revision>9</cp:revision>
  <dc:subject/>
  <dc:title>Мониторинг</dc:title>
</cp:coreProperties>
</file>