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ОРОЧ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4  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орочинского сельского поселения от 30.10.15г. № 37 «О дорожном фонде Сороч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179.4 Бюджетного кодекса Российской Федерации (в редакции Федерального закона от 04.08.2023 № 416-ФЗ), во исполнение протеста Калачинской межрайонной прокуратуры от 25.10.2024 № 7-02-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Сорочинского сельского поселения от 30.10.15г. № 37 «О дорожном фонде Сорочи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главы 2 дополнить следующими абзацами:</w:t>
      </w:r>
    </w:p>
    <w:p>
      <w:pPr>
        <w:pStyle w:val="Dtp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Dtp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  <w:bookmarkStart w:id="0" w:name="l18078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>
          <w:trHeight w:val="1453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Н.Г. Крысов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орочинског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А.П. Комиссаров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Dtr">
    <w:name w:val="dt-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1:00Z</dcterms:created>
  <dc:creator>55</dc:creator>
  <dc:description/>
  <cp:keywords/>
  <dc:language>en-US</dc:language>
  <cp:lastModifiedBy>user</cp:lastModifiedBy>
  <cp:lastPrinted>2024-11-25T16:39:00Z</cp:lastPrinted>
  <dcterms:modified xsi:type="dcterms:W3CDTF">2024-11-25T10:39:00Z</dcterms:modified>
  <cp:revision>30</cp:revision>
  <dc:subject/>
  <dc:title/>
</cp:coreProperties>
</file>