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 СОРОЧИН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1. 2024 года                                                                      № 2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вета Сорочинского сельского поселения Калачинского муниципального района Омской области № 14 от 03.05.2023 «Об утверждении новой редакции Положения о бюджетном процессе в Сорочинском сельском поселении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ачинского муниципального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4 статьи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 руководствуясь Уставом Сорочин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Сорочинского сельского поселения Калачинского муниципального района Омской области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Сорочинском сельском поселении Калачинского муниципального района Омской области, утвержденное Решением Совета Сорочинского сельского поселения Калачинского муниципального района Омской области № 14 от 03.05.2023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 абзац 15 статьи 6 исключить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татью 9 исключить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4652"/>
      </w:tblGrid>
      <w:tr>
        <w:trPr>
          <w:trHeight w:val="1453" w:hRule="atLeast"/>
        </w:trPr>
        <w:tc>
          <w:tcPr>
            <w:tcW w:w="4635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Н.Г. Крысов</w: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76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орочинского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А.П. Комиссаров</w:t>
            </w:r>
          </w:p>
        </w:tc>
      </w:tr>
    </w:tbl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9:37:00Z</dcterms:created>
  <dc:creator>Chernova Чернова Л Н</dc:creator>
  <dc:description/>
  <cp:keywords/>
  <dc:language>en-US</dc:language>
  <cp:lastModifiedBy>user</cp:lastModifiedBy>
  <cp:lastPrinted>2024-11-25T16:38:00Z</cp:lastPrinted>
  <dcterms:modified xsi:type="dcterms:W3CDTF">2024-11-25T10:38:00Z</dcterms:modified>
  <cp:revision>6</cp:revision>
  <dc:subject/>
  <dc:title/>
</cp:coreProperties>
</file>