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ОР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23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РЯДКА ПОДВЕДЕНИЯ ИТОГОВ 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ИМУЩЕСТВА БЕЗ ОБЪЯВЛЕНИЯ ЦЕНЫ И ПОРЯДКА ЗАКЛЮЧЕНИЯ С ПОКУПАТЕЛЕМ ДОГОВОРА </w:t>
        <w:br/>
        <w:t>КУПЛИ-ПРОДАЖИ МУНИЦИПАЛЬНОГО ИМУЩЕСТВА</w:t>
        <w:br/>
        <w:t xml:space="preserve"> БЕЗ ОБЪЯВЛЕНИЯ ЦЕНЫ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2.2003 № 131-ФЗ </w:t>
        <w:br/>
        <w:t>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Уставом Сорочинского сельского  поселения Калачинского муниципального района Омской области Совет Сорочинского сельского поселения Калач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  РЕШИЛ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в газете «Сорочинский муниципальный вестник» и разместить на официальном сайте Сорочинского сельского поселения Калач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Председатель Совета                                                              Н.Г.Крыс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А.П.Комиссаров</w:t>
      </w:r>
      <w:r>
        <w:br w:type="page"/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>Совета Сорочинского поселения Калачинского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. 09. 2023  № 27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ПРОДАЖИ МУНИЦИПАЛЬНОГО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БЕЗ ОБЪЯВЛЕНИЯ ЦЕНЫ И ЗАКЛЮЧЕНИЯ </w:t>
        <w:br/>
        <w:t>С ПОКУПАТЕЛЕМ ДОГОВОРА КУПЛИ-ПРОДАЖИ</w:t>
        <w:br/>
        <w:t>МУНИЦИПАЛЬНОГО ИМУЩЕСТВА</w:t>
        <w:br/>
        <w:t xml:space="preserve"> БЕЗ ОБЪЯВЛЕНИЯ ЦЕНЫ </w:t>
        <w:br/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одведения итогов продажи муниципального имущества, находящегося в собственности Сорочинского сельского поселения </w:t>
      </w:r>
      <w:r>
        <w:rPr>
          <w:bCs/>
          <w:sz w:val="28"/>
          <w:szCs w:val="28"/>
        </w:rPr>
        <w:t xml:space="preserve">Калачинского муниципального района Омской области (далее – </w:t>
      </w:r>
      <w:r>
        <w:rPr>
          <w:sz w:val="28"/>
          <w:szCs w:val="28"/>
        </w:rPr>
        <w:t>имущество), без объявления цены и заключения с покупателем договора купли-продажи имущества без объявления ц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рганизацию подведения итогов продажи имущества без объявления цены и заключения с покупателем договора купли-продажи имущества без объявления цены осуществляет администрация Сорочинского сельского поселения Калачинского муниципального района Омской области (далее – продавец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ажа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Для участия в продаже имущества без объявления цены физические </w:t>
        <w:br/>
        <w:t xml:space="preserve">и юридические лица заполняют размещенную в открытой части электронной площадки электронную форму заявки на участие в продаже имущества без объявления цены (далее – заявка) с приложением электронных документов </w:t>
        <w:br/>
        <w:t xml:space="preserve">в соответствии с перечнем, приведенным в информационном сообщении </w:t>
        <w:br/>
        <w:t>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регистрируются оператором электронной площадки в журнале приема заявок с указанием даты и времени поступления </w:t>
        <w:br/>
        <w:t>на электронную площа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егистрированная заявка является поступившим продавцу предложением (офертой) физического или юридического лица, подавшего заявку (далее – претендент), выражающим его намерение считать себя лицом, заключившим с продавцом договор купли-продажи имущества без объявления цены по предлагаемой претендентом цене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 имущества без объявления цен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ведение итогов продажи имущества без объявления цены должно состояться не позднее 3-го рабочего дня со дня окончания приема заявок </w:t>
        <w:br/>
        <w:t>и предложений о цене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заявкам, предложениям о цене имущества, иным прилагаемым документам, а также </w:t>
        <w:br/>
        <w:t xml:space="preserve">к журналу приема заявок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рытой части электронной площадки размещаются имена (наименования) претендентов, признанных продавцом участниками продажи имущества без объявления цены (далее – участники), и поданные ими предложения о цене имуществ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авец отказывает претенденту в приеме заявки в случаях, предусмотренных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</w:t>
        <w:br/>
        <w:t>от 27.08.2012 № 860 (далее – По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оформляется протоколом об итогах продажи без объявления цены в порядке, установленном настоящим Порядк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лучаи признания покупателем имущества установлены Полож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 информацию, предусмотренную Положени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</w:t>
        <w:br/>
        <w:t xml:space="preserve">к рассмотрению, продажа имущества без объявления цены признается несостоявшейся. Такое решение также оформляется протоколом об итогах продажи имущества без объявления цен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течение одного часа со времени подписания протокола об итогах продажи имущества без объявления цены оператор электронной площадки направляет победителю уведомление о признании его победителем </w:t>
        <w:br/>
        <w:t>с приложением этого протокола, а также в открытой части электронной площадки размещает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на сделк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заключения договора купли-продажи имуще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оговор купли-продажи имущества заключается в течение 5 рабочих дней со дня подведения итогов продажи имущества без объявления цены, </w:t>
        <w:br/>
        <w:t xml:space="preserve">в форме электронного докумен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.12.2001 № 178-ФЗ 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рассрочки оплата имущества осуществляется </w:t>
        <w:br/>
        <w:t>в соответствии с решением о предоставлении рассроч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купли-продажи имущества предусматривается уплата покупателем неустойки в случае его уклонения или отказа от оплаты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плата приобретаемого имущества производится путем перечисления денежных средств на счет, указанный в информационном сообщении  о проведении продажи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имущества подлежат перечислению победителем в установленном порядке в бюджет Сороч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ачинского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мск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</w:t>
        <w:br/>
        <w:t xml:space="preserve">и коммунально-бытового назначения и передачи таких объектов </w:t>
        <w:br/>
        <w:t xml:space="preserve">в собственность покупателям осуществляется с учетом особенносте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иватизации </w:t>
        <w:br/>
        <w:t>для указанных видов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3F8B5040E5BC98850309FCF2F0199D4D10DCBB0830AC714E3357F9F7A96DC452FE845003D164CE01E9673C62896BD0E1DCA3A5990D70636l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4:00Z</dcterms:created>
  <dc:creator>buh</dc:creator>
  <dc:description/>
  <cp:keywords/>
  <dc:language>en-US</dc:language>
  <cp:lastModifiedBy>user</cp:lastModifiedBy>
  <cp:lastPrinted>2023-09-15T08:31:00Z</cp:lastPrinted>
  <dcterms:modified xsi:type="dcterms:W3CDTF">2023-09-19T05:28:00Z</dcterms:modified>
  <cp:revision>13</cp:revision>
  <dc:subject/>
  <dc:title/>
</cp:coreProperties>
</file>