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СОРОЧ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ЛАЧИ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МСКОЙ ОБЛАСТИ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07.2024                                                                                                   № 5 - ра</w:t>
      </w:r>
    </w:p>
    <w:p>
      <w:pPr>
        <w:pStyle w:val="Normal"/>
        <w:rPr>
          <w:b/>
          <w:b/>
          <w:bCs/>
          <w:spacing w:val="-8"/>
          <w:sz w:val="24"/>
          <w:szCs w:val="24"/>
          <w:lang w:eastAsia="ru-RU"/>
        </w:rPr>
      </w:pPr>
      <w:r>
        <w:rPr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О выплате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ороч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ачинского муниципального района Омской области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.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орочинского </w:t>
      </w:r>
      <w:r>
        <w:rPr>
          <w:sz w:val="28"/>
          <w:szCs w:val="28"/>
        </w:rPr>
        <w:t>сельского поселения Калачинского муниципального района Омской области, утвержденного Постановлением Администрации Сорочинского сельского поселения от 20 мая 2024 года № 28-п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заключенных соглашений </w:t>
      </w:r>
      <w:r>
        <w:rPr>
          <w:sz w:val="28"/>
          <w:szCs w:val="28"/>
          <w:lang w:eastAsia="ru-RU"/>
        </w:rPr>
        <w:t>между главным распорядителем средств бюджета Сорочинского сельского поселения и гражданами, ведущими личное подсобное хозяйство, о предоставлении субсидии из бюджета Сорочинского сельского поселения на возмещение части затрат по производству молок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латить</w:t>
      </w:r>
      <w:r>
        <w:rPr>
          <w:sz w:val="28"/>
          <w:szCs w:val="28"/>
        </w:rPr>
        <w:t xml:space="preserve">  субсидию гражданам, ведущим личное подсобное хозяйство, на возмещение части затрат по производству молока (далее – субсидии) согласно приложению к настоящему распоряжени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местить результаты отбора на официальном портале «госвэб»  Сорочинского сельского поселения по адресу: </w:t>
      </w:r>
      <w:hyperlink r:id="rId2">
        <w:r>
          <w:rPr>
            <w:rStyle w:val="InternetLink"/>
            <w:sz w:val="28"/>
            <w:szCs w:val="28"/>
          </w:rPr>
          <w:t>https://sorochinskogo-r52.gosweb.gosuslugi.ru/glavnoe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А.П.Комиссаров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распоряжению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ции Сорочинского сельского поселения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лачинского муниципального района Омской области 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5-ра от 19.07.2024</w:t>
      </w:r>
    </w:p>
    <w:p>
      <w:pPr>
        <w:pStyle w:val="Normal"/>
        <w:ind w:right="-28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>
          <w:sz w:val="24"/>
          <w:szCs w:val="24"/>
        </w:rPr>
        <w:t xml:space="preserve"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 по 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рочинскому сельскому поселению 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ачин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417"/>
        <w:gridCol w:w="70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участника отб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ата регистрации пак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мер (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тан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4124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9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н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4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каре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3388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4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стоус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312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1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сева Вален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ганова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8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елковская Валент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4082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щепкина Ра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125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5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сева Любовь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кина Крис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11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5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Бакин Русла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9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5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рочьева Елизавет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1495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4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хин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3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5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доровец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113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ерин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10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аре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74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ы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124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б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12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5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хова Лар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199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3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8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ochinskogo-r52.gosweb.gosuslugi.ru/glavno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buh</cp:lastModifiedBy>
  <cp:lastPrinted>2024-06-20T16:18:00Z</cp:lastPrinted>
  <dcterms:modified xsi:type="dcterms:W3CDTF">2024-07-18T05:26:00Z</dcterms:modified>
  <cp:revision>34</cp:revision>
  <dc:subject/>
  <dc:title>МИНИСТЕРСТВО СЕЛЬСКОГО ХОЗЯЙСТВА И ПРОДОВОЛЬСТВИЯ</dc:title>
</cp:coreProperties>
</file>