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ОРОЧ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ЛАЧИН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06.2024                                                                                                   № 3 - ра</w:t>
      </w:r>
    </w:p>
    <w:p>
      <w:pPr>
        <w:pStyle w:val="Normal"/>
        <w:rPr>
          <w:b/>
          <w:b/>
          <w:bCs/>
          <w:spacing w:val="-8"/>
          <w:sz w:val="24"/>
          <w:szCs w:val="24"/>
          <w:lang w:eastAsia="ru-RU"/>
        </w:rPr>
      </w:pPr>
      <w:r>
        <w:rPr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О выплате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ороч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лачинского муниципального района Омской области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.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орочинского </w:t>
      </w:r>
      <w:r>
        <w:rPr>
          <w:sz w:val="28"/>
          <w:szCs w:val="28"/>
        </w:rPr>
        <w:t>сельского поселения Калачинского муниципального района Омской области, утвержденного Постановлением Администрации Сорочинского сельского поселения от 20 мая 2024 года № 28-п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платить</w:t>
      </w:r>
      <w:r>
        <w:rPr>
          <w:sz w:val="28"/>
          <w:szCs w:val="28"/>
        </w:rPr>
        <w:t xml:space="preserve">  субсидию гражданам, ведущим личное подсобное хозяйство, на возмещение части затрат по производству молока (далее – субсидии) согласно приложению к настоящему распоряжени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местить результаты отбора на официальном портале «госвэб»  Сорочинского сельского поселения по адресу: </w:t>
      </w:r>
      <w:hyperlink r:id="rId2">
        <w:r>
          <w:rPr>
            <w:rStyle w:val="InternetLink"/>
            <w:sz w:val="28"/>
            <w:szCs w:val="28"/>
          </w:rPr>
          <w:t>https://sorochinskogo-r52.gosweb.gosuslugi.ru/glavnoe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       А.П.Комиссаров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аспоряжению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Сорочинского сельского поселения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лачинского муниципального района Омской области 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-ра от 18.06.2024</w:t>
      </w:r>
    </w:p>
    <w:p>
      <w:pPr>
        <w:pStyle w:val="Normal"/>
        <w:ind w:right="-28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>
          <w:sz w:val="24"/>
          <w:szCs w:val="24"/>
        </w:rPr>
        <w:t xml:space="preserve"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 по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рочинскому сельскому поселению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417"/>
        <w:gridCol w:w="70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участника отб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ата регистрации пак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мер (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ан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412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78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н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4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карев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3388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8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тоус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312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1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сева Вален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3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гано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8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елковская Валент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4082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35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щепкина Ра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2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6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усева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кина Крис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11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Бакин Русл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9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4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рочьева Елизавет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495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хин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03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оровец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1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9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ерин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10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1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аре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57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6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нина Валент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362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ык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2124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б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2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0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хова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150199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8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1238,4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rochinskogo-r52.gosweb.gosuslugi.ru/glavno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buh</cp:lastModifiedBy>
  <cp:lastPrinted>2024-06-20T16:18:00Z</cp:lastPrinted>
  <dcterms:modified xsi:type="dcterms:W3CDTF">2024-06-20T10:20:00Z</dcterms:modified>
  <cp:revision>31</cp:revision>
  <dc:subject/>
  <dc:title>МИНИСТЕРСТВО СЕЛЬСКОГО ХОЗЯЙСТВА И ПРОДОВОЛЬСТВИЯ</dc:title>
</cp:coreProperties>
</file>