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ОРОЧ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№ 20-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очинском сельском поселении Калачинского муниципального района Омской области на 2025-2028 год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Омской области от 29.06.2017 № 1983-ОЗ «О противодействии коррупции в Омской области, Указом Губернатора Омской области от 13.11.2024 № 247 «Об утверждении правил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5-2028 годы», </w:t>
      </w:r>
      <w:r>
        <w:rPr>
          <w:sz w:val="28"/>
          <w:szCs w:val="28"/>
        </w:rPr>
        <w:t>Уставом Сорочинского сельского поселения Калачинского муниципального района Омской области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en-US" w:eastAsia="en-US"/>
        </w:rPr>
        <w:t xml:space="preserve">Утвердить План мероприятий по противодействию коррупции в </w:t>
      </w:r>
      <w:r>
        <w:rPr>
          <w:sz w:val="28"/>
          <w:szCs w:val="28"/>
        </w:rPr>
        <w:t xml:space="preserve">Сорочинском сельском поселении Калачинского муниципального района Омской области на 2025-2028 годы </w:t>
      </w:r>
      <w:r>
        <w:rPr>
          <w:sz w:val="28"/>
          <w:szCs w:val="28"/>
          <w:lang w:val="en-US" w:eastAsia="en-US"/>
        </w:rPr>
        <w:t>согласно приложению к настоящему постановлению.</w:t>
      </w:r>
    </w:p>
    <w:p>
      <w:pPr>
        <w:pStyle w:val="Pboth"/>
        <w:shd w:fill="FFFFFF" w:val="clear"/>
        <w:spacing w:before="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орочинский муниципальный вестник»  и разместить на  официальном сайте Сорочинского сельского поселения 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</w:rPr>
          <w:t>https://sorochinskogo-r52.gosweb.gosuslugi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Pboth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273350"/>
          <w:sz w:val="28"/>
          <w:szCs w:val="28"/>
          <w:shd w:fill="FFFFFF" w:val="clear"/>
        </w:rPr>
        <w:t>3. Постановление вступает в силу с момента опубликования обнародования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А.П. Комисса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очин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.12.2024 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роприятий по противодействию коррупции в </w:t>
      </w:r>
      <w:r>
        <w:rPr>
          <w:sz w:val="28"/>
          <w:szCs w:val="28"/>
        </w:rPr>
        <w:t xml:space="preserve">Сорочинском сельском поселении  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8 годы</w:t>
      </w:r>
    </w:p>
    <w:tbl>
      <w:tblPr>
        <w:tblW w:w="98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0"/>
        <w:gridCol w:w="1808"/>
        <w:gridCol w:w="2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 (год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боту по профилактике коррупционных и иных правонарушений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 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администрации Сорочин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 Сорочи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-2028 (при наличии основа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 соблюдением  лицами, замещающими муниципальные должности  Сорочинского сельского поселения  и муниципальными служащими , замещающими должности муниципальной службы в администрации Сорочин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облюдения муниципальными служащими администрации Сорочинского сельского поселения Кодекса этики и служебного поведения муниципальных служащих администрации 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результатов проверок соблюдения муниципальными служащими администрации Сорочин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ттестации муниципальных служащих администрации  Сорочинского сельского поселения на соответствие замещаемой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беспечение использования с 1  января 2023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нализ должностных обязанносте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Сорочинского сельского поселения  совершению коррупционных право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едущий специалист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Сорочин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едущий Специалист администрации, ответственный за работу по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проведении закупок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товаров, работ, услуг для обеспечения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 специалист 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ета и контроль ведения реестра имущества, находящегося в муниципальной собственности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Размещение информации в СМИ и на официальном сайте администрации Сороч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, ведущий специалист, 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семинарах Калачинского муниципального района по вопросам участия в реализации антикоррупционной политик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, муниципальные служащие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и Сорочи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, ведущий специалист, 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Сороч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ем граждан по вопросам противодействия коррупции в администрации Сорочинского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Сороч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, 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оведение мониторинга официального сайта администрации Сорочин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, 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-2028, 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 поселения, Главны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ежведомственная координация по вопросам противодействия коррупции в Сорочинском  сельском поселе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4"/>
                <w:szCs w:val="24"/>
                <w:lang w:eastAsia="zh-CN"/>
              </w:rPr>
            </w:pPr>
            <w:r>
              <w:rPr>
                <w:rFonts w:cs="Tms Rmn" w:ascii="Tms Rmn" w:hAnsi="Tms Rmn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Главны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Сороч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- 20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ochin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User</dc:creator>
  <dc:description/>
  <cp:keywords/>
  <dc:language>en-US</dc:language>
  <cp:lastModifiedBy>user</cp:lastModifiedBy>
  <cp:lastPrinted>2023-01-23T10:40:00Z</cp:lastPrinted>
  <dcterms:modified xsi:type="dcterms:W3CDTF">2024-12-05T05:50:00Z</dcterms:modified>
  <cp:revision>82</cp:revision>
  <dc:subject/>
  <dc:title/>
</cp:coreProperties>
</file>