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.Сорочин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9.08.2023 года в 15.00 состоится сход граждан в зд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ого Дома культуры по адресу: с.Сорочино ул.Центральная, 1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дня: об участи в  конкурсном отборе инициативных проектов на территории Омской области в 2025 году и поддержке реализации проекта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общественной территории, прилегающей к Мемориалу Победы в селе Сорочино Калачинск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3:00Z</dcterms:created>
  <dc:creator>buh</dc:creator>
  <dc:description/>
  <cp:keywords/>
  <dc:language>en-US</dc:language>
  <cp:lastModifiedBy>buh</cp:lastModifiedBy>
  <dcterms:modified xsi:type="dcterms:W3CDTF">2024-09-04T08:29:00Z</dcterms:modified>
  <cp:revision>10</cp:revision>
  <dc:subject/>
  <dc:title/>
</cp:coreProperties>
</file>