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21.06.2024 года</w:t>
        <w:tab/>
        <w:tab/>
        <w:tab/>
        <w:tab/>
        <w:tab/>
        <w:tab/>
        <w:t xml:space="preserve">                      № 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в решение Совета Сорочин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ru-RU" w:eastAsia="ru-RU"/>
        </w:rPr>
        <w:t>сельского поселения от 15.12.2023 года № 40 «О бюджете Сорочинского сельского поселения на 2024 и на плановый период 2025 и 2026 годов»</w:t>
      </w:r>
    </w:p>
    <w:p>
      <w:pPr>
        <w:pStyle w:val="Normal"/>
        <w:ind w:firstLine="72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В соответствии со ст. 20 Положения о бюджетном процессе в Сорочинском сельском поселении Калачинского муниципального района Омском области, Совет Сорочин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нести изменения в решение Совета Сорочинского сельского поселения от 15.12.2023  года № 40 «О бюджете Сорочин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фры «13 533 932,98» заменить цифрами «13 993 628,56»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14 321 395,68» заменить цифрами «14 951 591,47»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787 462,70» заменить цифрами «957 962,91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В подпункте 1) пункта 1 статьи 6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6 724 294,86» заменить цифрами «7 183 990,44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7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  <w:lang w:val="ru-RU"/>
        </w:rPr>
        <w:tab/>
        <w:t>9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1453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Н.Г. Крысов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Сорочинск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А.П. Комисса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к  изменениям в 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оч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юнь 2024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ерераспределить ЛБО согласно расшифровке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Раздел 0104 – -177572,90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12 0104 1310129980 1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1 -129 00</w:t>
      </w:r>
      <w:r>
        <w:rPr>
          <w:b/>
          <w:sz w:val="28"/>
          <w:szCs w:val="28"/>
          <w:lang w:val="ru-RU"/>
        </w:rPr>
        <w:t>0,00</w:t>
      </w:r>
      <w:r>
        <w:rPr>
          <w:sz w:val="28"/>
          <w:szCs w:val="28"/>
          <w:lang w:val="ru-RU"/>
        </w:rPr>
        <w:t xml:space="preserve"> руб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12 0104 1310129980 129 213 -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,9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2Раздел 0503 – +7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72,90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12 0503 1330129990 244 225 (мероприятие 13.30.02)- + 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,90 руб. работы по договору ГП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12 0503 1330129990 244 225 (мероприятие 13.30.03)- +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боты по договору ГП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дел 0801 - +100 000,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2 0801 1320129990 244 225 (мероприятие 13.20.01)- + 30 000,00 работы по договору ГП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2 0801 1320129990 244 343 (мероприятие 13.20.01)- + 10 000,00 приобретение ГСМ для доставки участников мероприят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2 0801 1320129990 244 344 (мероприятие 13.20.01)- + 30 000,00 материалы для ремонта Д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2 0801 1320129990 244 349 (мероприятие 13.20.01)- + 30 000,00 на проведение мероприят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очинского сельского поселения             </w:t>
        <w:tab/>
        <w:t xml:space="preserve">                       А.П. Комисс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4-06-21T14:14:00Z</cp:lastPrinted>
  <dcterms:modified xsi:type="dcterms:W3CDTF">2024-06-21T09:27:00Z</dcterms:modified>
  <cp:revision>479</cp:revision>
  <dc:subject/>
  <dc:title>________________________________________________</dc:title>
</cp:coreProperties>
</file>