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конкурсного отбора инициативных проектов Администрацией Сорочинского сельского поселения Калачинского муниципального района Омской области по бюджету Сорочинского сельского поселения Калач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4.1. Решения Совета Сорочинского сельского поселения Калачинского муниципального района Омской области № 23 от 19.05.2021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Сорочинского сельского поселения Калачинского муниципального района Омской области» Администрация Сорочинского сельского поселения Калачинского муниципального района Омской области объявляет о приеме заявок на конкурсный отбор инициативных проектов на территории Сорочинского сельского поселения Калачи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заявок осуществляется с 11 по 29 сентября 2023 года Администрацией Сорочинского сельского поселения Калачинского муниципального района (здание администрации) по адресу  с.Сорочино, ул. Центральная, д.10  с 8-00 до 17-00 в рабочи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18:00Z</dcterms:created>
  <dc:creator>buh</dc:creator>
  <dc:description/>
  <cp:keywords/>
  <dc:language>en-US</dc:language>
  <cp:lastModifiedBy>buh</cp:lastModifiedBy>
  <dcterms:modified xsi:type="dcterms:W3CDTF">2023-09-05T02:21:00Z</dcterms:modified>
  <cp:revision>2</cp:revision>
  <dc:subject/>
  <dc:title/>
</cp:coreProperties>
</file>