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СОРОЧИНСКОГО СЕЛЬСКОГО ПОСЕЛЕНИЯ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ся сбор подписей в поддержку инициативного проек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емонт автомобильной дороги в с.Сорочино Калачинского района Омской области по ул.Центральная (от ул. Береговая до ул. Центральная д.15)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риалами проекта можно ознакомиться в сети Интернет по адрес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orch.kalach.omskportal.ru/omsu/kalach-3-52-218-1/poseleniya/sorochinskoe/poselenie/budget/Budget0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глашаем всех жителей нашего поселения принять активное участие и поддержать инициативу граждан по реализации проекта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рочинского сельского поселения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8:00Z</dcterms:created>
  <dc:creator>buh</dc:creator>
  <dc:description/>
  <cp:keywords/>
  <dc:language>en-US</dc:language>
  <cp:lastModifiedBy>buh</cp:lastModifiedBy>
  <cp:lastPrinted>2022-09-06T10:17:00Z</cp:lastPrinted>
  <dcterms:modified xsi:type="dcterms:W3CDTF">2023-09-28T05:32:00Z</dcterms:modified>
  <cp:revision>51</cp:revision>
  <dc:subject/>
  <dc:title/>
</cp:coreProperties>
</file>