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с.Сорочино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9.2023 года в 15.00 состоится сход граждан в зда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чинского Дома культуры по адресу: с.Сорочино ул.Центральная, 1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: об участи в  конкурсном отборе инициативных проектов на территории Омской области в 2024 году и поддержке реализации проекта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автомобильной дороги в с.Сорочино Калачинского района Омской области (от ул. Береговая до ул.Центральная д.15)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33:00Z</dcterms:created>
  <dc:creator>buh</dc:creator>
  <dc:description/>
  <cp:keywords/>
  <dc:language>en-US</dc:language>
  <cp:lastModifiedBy>buh</cp:lastModifiedBy>
  <dcterms:modified xsi:type="dcterms:W3CDTF">2023-09-14T08:10:00Z</dcterms:modified>
  <cp:revision>3</cp:revision>
  <dc:subject/>
  <dc:title/>
</cp:coreProperties>
</file>