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РО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18. 05. 2023  г.                                                                                                      № 39 - 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Об организации и проведении  открытого аукциона на право заключения договора аренды нежилого помещения, принадлежащем на праве собственности Сорочинскому сельскому поселению Калач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оответствии с Гражданским кодексом РФ, Федеральным законом от 26.07.2006 г. № 135-ФЗ «О защите конкуренции», приказом Федеральной антимонопольной службы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 в форме конкурса», Уставом Сорочинского  сельского поселения  Калачинского муниципального района Омской области, РАСПОРЯЖАЮСЬ:</w:t>
      </w:r>
    </w:p>
    <w:p>
      <w:pPr>
        <w:pStyle w:val="Style15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сти открытый аукцион  на право заключения договора аренды муниципального имущества, находящегося в муниципальной собственности, открытый по составу участников, 20 июня 2023 г.  (далее - аукцион):</w:t>
      </w:r>
    </w:p>
    <w:p>
      <w:pPr>
        <w:pStyle w:val="Normal"/>
        <w:rPr/>
      </w:pPr>
      <w:r>
        <w:rPr/>
        <w:t>- нежилое помещение, расположенное по адресу: Омская область, Калачинский район, с.Сорочино, ул. Школьная, д.2, пом.5П, общей площадью 167,2 кв. м.</w:t>
      </w:r>
    </w:p>
    <w:p>
      <w:pPr>
        <w:pStyle w:val="Normal"/>
        <w:ind w:firstLine="567"/>
        <w:jc w:val="both"/>
        <w:rPr/>
      </w:pPr>
      <w:r>
        <w:rPr/>
        <w:t>2.Утвердить  Извещение о проведении  аукциона (далее - извещение) согласно приложению к  распоряже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Комиссии администрации Сорочинского сельского поселения Калачинского муниципального района Омской области  по проведению аукционов провести аукцион в соответствии с  законодательством. </w:t>
      </w:r>
    </w:p>
    <w:p>
      <w:pPr>
        <w:pStyle w:val="Normal"/>
        <w:ind w:firstLine="567"/>
        <w:jc w:val="both"/>
        <w:rPr/>
      </w:pPr>
      <w:r>
        <w:rPr/>
        <w:t>4.Администрации Сорочинского сельского поселения Калачинского  муниципального района Омской области обеспечить не менее чем за двадцать дней до дня окончания подачи заявок на участие в аукционе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1) размещение  настоящего распоряжения и извещения в информационно-телекоммуникационной сети «Интернет» на  официальном  сайте Российской Федерации для  размещения информации о проведении торгов </w:t>
      </w:r>
      <w:hyperlink r:id="rId2">
        <w:r>
          <w:rPr>
            <w:rStyle w:val="InternetLink"/>
          </w:rPr>
          <w:t>www.torgi.gov.ru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5.  Контроль исполнения настоящего распоряжения оставляю за 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               А.П.Комиссаров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23:00Z</dcterms:created>
  <dc:creator>buh</dc:creator>
  <dc:description/>
  <cp:keywords/>
  <dc:language>en-US</dc:language>
  <cp:lastModifiedBy>buh</cp:lastModifiedBy>
  <cp:lastPrinted>2023-05-18T11:35:00Z</cp:lastPrinted>
  <dcterms:modified xsi:type="dcterms:W3CDTF">2023-05-18T05:36:00Z</dcterms:modified>
  <cp:revision>16</cp:revision>
  <dc:subject/>
  <dc:title/>
</cp:coreProperties>
</file>