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ОРО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1.2022                                                                                         № 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 проведении торгов по продаже 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обственности в электрон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уководствуясь пунктом 1 статьи 18 Федерального закона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в соответствии с прогнозным планом приватизации муниципального имущества Сорочинского сельского поселения на 2022 год, утверждённым решением Совета Сорочинского сельского поселения Калачинского муниципального района Омской области от 17.12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021 №  54 «Об утверждении прогнозного плана приватизации муниципального имущества Сорочинского сельского поселения на 2022 год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дминистрации Сорочинского сельского поселения Калачинского муниципального райо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85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вести торги 03.03.2022 в виде открытого аукциона по продаже муниципальной собственности в электронной форме, согласно приложению к настоящему распоряжен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72" w:leader="none"/>
                <w:tab w:val="left" w:pos="9106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 Установить характеристики лота, выставляемого на торги в электронной форме, в соответствии с отчетом о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01.12.2021 № 1725/2021,  подготовленным индивидуальным предпринимателем Липатовым А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 Опубликовать информацию о проведении торгов в электронной форме в срок до 01.02.202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сайте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LU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rg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LU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электронной площадке ООО «РТС-тендер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 w:eastAsia="ru-RU"/>
                </w:rPr>
                <w:t>rt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 w:eastAsia="ru-RU"/>
                </w:rPr>
                <w:t>tend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.Контроль  исполнения  настоящего распоряжения оставляю за соб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de-L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LU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ва  сельского поселения                                                     А.П.Комисс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37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главы </w:t>
      </w:r>
    </w:p>
    <w:p>
      <w:pPr>
        <w:pStyle w:val="Normal"/>
        <w:spacing w:lineRule="auto" w:line="240" w:before="0" w:after="0"/>
        <w:ind w:firstLine="637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очинского сельского поселения </w:t>
      </w:r>
    </w:p>
    <w:p>
      <w:pPr>
        <w:pStyle w:val="Normal"/>
        <w:spacing w:lineRule="auto" w:line="240" w:before="0" w:after="0"/>
        <w:ind w:firstLine="637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» января  № __ -р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ов муниципальной собственности, выставляемых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орги в электронной форме 03.03.2022 года.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4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т № 1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274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</w:t>
                  </w:r>
                  <w:r>
                    <w:rPr/>
                    <w:t>. Наименование (характеристика имущества)</w:t>
                  </w:r>
                </w:p>
                <w:tbl>
                  <w:tblPr>
                    <w:tblW w:w="91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29"/>
                  </w:tblGrid>
                  <w:tr>
                    <w:trPr>
                      <w:trHeight w:val="1949" w:hRule="atLeast"/>
                    </w:trPr>
                    <w:tc>
                      <w:tcPr>
                        <w:tcW w:w="9129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  <w:lang w:eastAsia="ru-RU"/>
                          </w:rPr>
                          <w:t>- прицеп 2ПТС-4, год изготовления прицепа – 1988, заводской номер машины 15320, ПСМ ВА 932178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2. Начальная цена 24 000 (двадцать четыре тысяча) рублей 00 копеек.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3. Шаг аукциона 1200 (Одна тысяча двести) рублей 00 копеек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8"/>
                            <w:szCs w:val="28"/>
                          </w:rPr>
                          <w:t>4. Размер задатка 4800 (четыре тысячи восемьсот) рублей 00 копеек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0" w:leader="none"/>
                          </w:tabs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de-LU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de-L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de-L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LU" w:eastAsia="ru-RU"/>
              </w:rPr>
            </w:r>
          </w:p>
        </w:tc>
      </w:tr>
      <w:tr>
        <w:trPr>
          <w:trHeight w:val="27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de-L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L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de-L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L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4:00Z</dcterms:created>
  <dc:creator>buh</dc:creator>
  <dc:description/>
  <cp:keywords/>
  <dc:language>en-US</dc:language>
  <cp:lastModifiedBy>buh</cp:lastModifiedBy>
  <cp:lastPrinted>2022-01-24T10:31:00Z</cp:lastPrinted>
  <dcterms:modified xsi:type="dcterms:W3CDTF">2022-01-28T08:09:00Z</dcterms:modified>
  <cp:revision>5</cp:revision>
  <dc:subject/>
  <dc:title/>
</cp:coreProperties>
</file>