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Р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06. 07. 2022  г.                                                                                                      № 51 - 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б организации и проведении  открытого аукциона на право заключения договора аренды нежилого помещения, принадлежащем на праве собственности Сорочинскому сельскому поселению Калач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в форме конкурса», Уставом Сорочинского  сельского поселения  Калачинского муниципального района Омской области, РАСПОРЯЖАЮСЬ: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</w:rPr>
        <w:t>1.В документации о проведении открытого аукциона  на право заключения договора аренды муниципального имущества, находящегося в муниципальной собственности, открытый по составу участников, объявленном на 27 июля 2022 г.  (далее - аукцион) п.7 изложить в следующей редакции: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7. Дата и время окончания срока подачи заявок: </w:t>
      </w:r>
      <w:r>
        <w:rPr>
          <w:b/>
          <w:color w:val="000000"/>
          <w:sz w:val="27"/>
          <w:szCs w:val="27"/>
        </w:rPr>
        <w:t>«26» июля 2022 года 11 – 00 час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/>
        <w:t>2. Извещение о проведении аукциона привести в соответствие с данным распоряжение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Размещение  настоящего распоряжения и извещения в информационно-телекоммуникационной сети «Интернет» на  официальном  сайте Российской Федерации для 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5.  Контроль исполнения настоящего распоряжения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А.П.Комиссаров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7:00Z</dcterms:created>
  <dc:creator>buh</dc:creator>
  <dc:description/>
  <cp:keywords/>
  <dc:language>en-US</dc:language>
  <cp:lastModifiedBy>buh</cp:lastModifiedBy>
  <dcterms:modified xsi:type="dcterms:W3CDTF">2022-07-06T05:07:00Z</dcterms:modified>
  <cp:revision>2</cp:revision>
  <dc:subject/>
  <dc:title/>
</cp:coreProperties>
</file>