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709"/>
        <w:gridCol w:w="1717"/>
        <w:gridCol w:w="1178"/>
        <w:gridCol w:w="1071"/>
        <w:gridCol w:w="1129"/>
        <w:gridCol w:w="1068"/>
        <w:gridCol w:w="1058"/>
        <w:gridCol w:w="993"/>
        <w:gridCol w:w="1134"/>
        <w:gridCol w:w="850"/>
        <w:gridCol w:w="851"/>
      </w:tblGrid>
      <w:tr>
        <w:trPr>
          <w:trHeight w:val="3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6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52"/>
                <w:u w:val="single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5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52"/>
                <w:u w:val="single"/>
                <w:lang w:eastAsia="ru-RU"/>
              </w:rPr>
              <w:t>Сведений об объектах учёта, подлежащих внесению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52"/>
                <w:u w:val="single"/>
                <w:lang w:eastAsia="ru-RU"/>
              </w:rPr>
              <w:t xml:space="preserve">Реестр муниципальн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52"/>
                <w:u w:val="single"/>
                <w:lang w:eastAsia="ru-RU"/>
              </w:rPr>
              <w:t xml:space="preserve">Администрации Сорочинского сельского поселения Калачинского муниципального района Омской области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52"/>
                <w:u w:val="single"/>
                <w:lang w:eastAsia="ru-RU"/>
              </w:rPr>
              <w:t>на 01  января 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об объектах учёта, подлежащих внесению в Реестр муниципального имущества  Администрации Сорочинского сельского поселения Калачинского района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01 янва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  <w:gridCol w:w="9512"/>
            </w:tblGrid>
            <w:tr>
              <w:trPr/>
              <w:tc>
                <w:tcPr>
                  <w:tcW w:w="1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еквизиты и основные данные юридического лиц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аткое наименование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Сорочинского сельского поселения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ное наименование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Администрация Сорочин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лачинского муниципального района Омской област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идический адрес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46931 Омская область, Калачинский район, с. Сорочино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. Центральная,1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1510356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онно-правовая форма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зенное учреждени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ПО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2056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ой вид деятельности, ОКОНХ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еятельность органов местного самоуправления поселковых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их населенных пунктов 84.11.3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авной капитал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основных фондов балансовая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4 184 149,46 рубле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чистых активов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И.О. руководителя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иссаров Алексей Петрович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(38155) 43-36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здание, регистрация, изменения в учредительные документы</w:t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видетельство серия 55 № 003144307 от 27.10.2009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РН 10555270142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I. Сведения о муниципальном недвижимом имуществе, 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, кв.м.,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балансовой стоимости недвиж.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ная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ая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прекра-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об-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расположения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ли условный)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жён-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ущ-ва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икно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щения права муни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аний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датель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 устано-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ть м.,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знос)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ния права муниципа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пально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икно-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енных в отношении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ьной собствен-но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ния права муниципальной собственност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ы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нно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ьного</w:t>
            </w:r>
          </w:p>
        </w:tc>
      </w:tr>
      <w:tr>
        <w:trPr>
          <w:trHeight w:val="11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ущества органичений (обремений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(административное)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Центральная,10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145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0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27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278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648,6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4.200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регистр. 55АВ №  490884 от 30.08.200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общежитие)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301:149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,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6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122,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8.200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-во о гос.регист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Школьная,33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АВ № 490888 от 30.08.2007 г.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(СорочинскийДК)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Центральная, 15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14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,8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3854,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3381,3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4557,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9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-во о гос.регист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АБ № 212802 от 26.09.2014 г.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(сельский клуб)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Докучаевка ул. Школьная,39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301:10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8997,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9436,2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7731,9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8.200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-во о гос.регист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АВ № 490886 от 30.08.2007 г.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магазина(клуб)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Измайловка ул. Школьная, 21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501:7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987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987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466,3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7.200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-во о гос.регист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АБ № 181352 от 28.05.2015 г.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 020101: 110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2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126,53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126,53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7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аренды от 01.11.19 Махотин А.А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 д. 8 кв. 5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08542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Измайл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 07: 020501: 7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8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58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75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556,17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9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21280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1 П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Школьная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9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1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6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6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7476,9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-55/007-55/120/005/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1321/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3 П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Школьная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9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5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5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714,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-55/007-55/120/005/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1313/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4 П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Школьная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9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,9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0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6443,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-55/007-55/120/005/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1322/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5 П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Школьная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95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7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7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0773,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-55/007-55/120/005/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аренды с ИП Усова Т.В. от 12.12.2022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1319/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6 П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Школьная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0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,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7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7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0011,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-55/007-55/120/005/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аренды Ишонина Т.Н. от 17.05.2017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1318/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7 П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Школьная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9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4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4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876,9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-55/007-55/120/005/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1317/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8 П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Школьная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9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1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1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245,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-55/007-55/120/005/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аренды с ООО Полярная звезда от 15.05.2017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1314/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9 П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Школьная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9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532,5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-55/007-55/120/005/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1315/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жилое помещение 10 П 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Школьная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99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00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577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-55/007-55/120/005/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1316/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3 П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Юбилейная  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8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601,2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696,43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601,2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:07:020101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8-55/045/2017-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е помещение (квартира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Центральная, д.1 кв.1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0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3 кв.м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 538,43 ру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12.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04-55/382/2020-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е помещение (квартира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Центральная, д.4 кв.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1 кв.м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 275,58 ру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2.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05-55/382/2020-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Зеленая д.3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54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9 кв.м.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575,6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2.202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ость 55:07:020101:1543-55/120/2021-3 от 02.04.202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тек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е помещение (квартира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Центральная, д.1 кв.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28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7 кв.м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314,2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286-55/098/2022-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е помещение (квартира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Симиненко, д 6 кв.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18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 кв.м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236,88 ру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0.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188-55/092/2022-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57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8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54,2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54,2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2.201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А 339235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301:79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149,8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149,8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7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08538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54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497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497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7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08517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53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341,9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341,9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7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08517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301:8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3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360,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360,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2.201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12732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201:16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13,09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13,09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0.201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А 54677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58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354,2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890,6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0.201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А 54677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58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875,9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875,9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0.201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А 54677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3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6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04,3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83,1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5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3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4198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67331,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849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5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39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7,8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6,6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3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85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6,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6,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3,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7,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9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34,7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76,9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9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30,1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00,3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8,03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2,63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5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1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73,39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3,19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29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1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8,99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0,79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2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97,6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0,6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2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2,9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0,1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2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49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8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65,3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87,7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2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50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06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36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2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9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51,9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98,1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89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9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10,6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31,8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8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81,8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0,6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8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6,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6,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4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5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38,53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73,13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4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3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05,97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61,37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4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1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7,99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9,79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4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80,6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25,4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4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59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533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0682,3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7161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аренды от с ИП Малюта В.В КФХ АЗ-07-02/2021 от 21.06.2021г.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13,43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66,03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9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9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76,9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3,1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7,7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7,3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76,8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05,6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8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15,5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78,3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1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5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5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17,23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985,83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35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19,1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3,9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1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24,5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20,1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1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7,3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98,9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8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69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9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5,9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2,1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8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7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80,2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7,0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9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7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9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58,9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45,1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9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7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7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793,0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958,6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9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7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89,5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08,7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9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7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1,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3,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2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75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6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661,1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468,7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1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7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793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6699,6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1112,7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Петр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7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6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40,3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27,35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1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Большемитьк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2:7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3748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3433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2508,3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7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Измайл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87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1221,7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8129,9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Петухов А.А.дог.аренды № АЗ-07-02/2022 от 04.05.2022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4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Измайл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049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3161,3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0453,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4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6,9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,3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5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1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4,1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8,5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49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55,9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36,3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5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866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11417,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4591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Спарт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ы  № 1 от 02.02.15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9,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3,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6,6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70,7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9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4,2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9,9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7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1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7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248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6347,8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153,3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59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7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430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2611,9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276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овый р-р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5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7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6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84,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41,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5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5:07:021703:175 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97,6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82,7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8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7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3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40,5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99,5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35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7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1,3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53,1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7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7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,6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6,5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8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79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5,7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2,2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15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8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50,0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,5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8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738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8002,0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599,6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9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8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39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174,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7247,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7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8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3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014,4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868,3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7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8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6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45,8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77,1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419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85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45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148,9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9368,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5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Измайл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501:5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07,5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60,0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2.201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12746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113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1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326,0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326,0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2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 по дорогой Юбилейная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149539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Кирьян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8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59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5230,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7199,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5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7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2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,3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1,1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5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65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77,5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87,8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1.20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Г 13436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Измайл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2:7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6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3,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5,0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8.201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А 61242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ирьяно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20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5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79,7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42,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8.201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А 61233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Докучаевк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20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1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636,57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60,67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8.201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А 61056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11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44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737,9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737,9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2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 по дорогой Школьная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14954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54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1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985,6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985,6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6.201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е (бессрочное) пользование МБУК «Сорочинский ДК» расп № 11-р от17.02.16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18193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Измайловка ул. Школьная,8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501:51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531,6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845,8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1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23258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о,ул. Центральн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37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 кв.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1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1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8.20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ункт 1.1 ст.19 Земельного кодекса РФ. Федеральный закон №136-ФЗ от 25.10.01 55-55-07/031/2012-59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Петровка Калачинский район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201:13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кв.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9.20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 1.1 ст.19 Земельного кодекса РФ. Федеральный закон №136-ФЗ от 25.10.01 55-55-07/033/2012-2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6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ирьяновка ул. Раздольная, д.6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601:2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7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076,38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076,3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2.201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 1.1 ст.19 Земельного кодекса РФ. Федеральный закон №136-ФЗ от 25.10.01 55-55-07/007/2013-76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Школьная, д.4 (ориентир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3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478  кв.м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782,7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30,5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2.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38-55/098/2019-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Школьная, д.4 (ориентир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702:6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7,0 кв.м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65,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6,7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2.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2:66-55/098/2019-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701:3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000 кв.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75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75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3.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34-55/045/2018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Центральн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30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 кв.м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7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7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6.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306-55/045/2018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Центральная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310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0 кв.м.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63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63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7.201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310-55/098/2019-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00000:134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9190 кв.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0191,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0191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00000:1344-55/045/2018-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аренды ООО Измайловское АЗ-07-01/2018 от 03.05.2018г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9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682 кв.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1781,9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7045,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99-55/045/2018-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аренды с ООО Измайловское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4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4447кв.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6252,2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245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2.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410-55/098/2018-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рочинское сельское поселение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.с ИП Авдиенко М.А АЗ-07-01/2020 от 07.07.20г.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4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285кв.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9556,1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3299,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411-55/098/2018-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.с ИП Авдиенко М.А АЗ-07-01/2020 от 07.07.20г.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4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850кв.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0241,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5271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2.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412-55/098/2018-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.с ИП Авдиенко М.А АЗ-07-01/2020 от 07.07.20г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Береговая 19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8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59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592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:07:020101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-55/045/2017-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1:29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743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840,17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840,17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2.202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:07:021701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-55/098/2020-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21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68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32,7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988,48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2.202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:07:021701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-55/098/2020-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Симиненко д.6-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414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1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32,76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32,76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1.202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:07:020101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-55/092/2022-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6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7233+/-12550 кв.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30,4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30,44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1.202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:07:021702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.с ООО «Измайловское» аренда от 19.05.22 с 13.10.14 на 10 лет и 11 мес.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-55/098/2022-166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1703:13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26959+/-37459 кв.м (1/163 доля)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 782,7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782,71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1.202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гистрации     55:07:021703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.с ООО «Измайловское» аренда от 19.05.22 с 13.10.14 на 10 лет и 11 мес.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-55/098/2022-16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Петровка ул. Центральн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201:36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4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575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201:361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пер. Озерный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14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1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Докучаевка ул. Школьн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301:2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5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680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301:230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Почтовая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0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89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08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30 лет Победы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0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63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09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Зелен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28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3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пер. Пляжный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70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0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пер. Кладбищенский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7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287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2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Больничн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40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4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Берегов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0,00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886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5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Центральн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38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2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418:-55/045/2017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Измайловка ул. Школьная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501:166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 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264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2.20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501:166-55/045/2017-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 Юбилейная от автодороги Калачинск-Измайловка до ул. Школьной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101:111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 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912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947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9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21280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 ул. Школьная, от здания Дома культуры № 15 по ул. Центральная до кладбищ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118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 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1805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083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9.201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23200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Симиненко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00000:164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,0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703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703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8.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00000:1644-55/098/2022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 ул. Нов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57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,0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5097,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509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8.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576-55/098/2022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сетей газоснабжения</w:t>
            </w:r>
          </w:p>
        </w:tc>
        <w:tc>
          <w:tcPr>
            <w:tcW w:w="1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Сорочино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101:1357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м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961,7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1.201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-во о гос. Регистр пра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-АБ 14995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ть газораспределения к дому культуры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Докучаевка, ул. Школьна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301:23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86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9.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:07:020301:2315-55/045/2017-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оперативном управлении МБУК «Сорочинский ДК» расп № 43-р от 25.09.17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ккейная коробк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орочино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5,1 кв.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40,3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40,3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ое поступ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чинское сельское посе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70"/>
        <w:gridCol w:w="1186"/>
        <w:gridCol w:w="1244"/>
        <w:gridCol w:w="1318"/>
        <w:gridCol w:w="1301"/>
        <w:gridCol w:w="1824"/>
        <w:gridCol w:w="1432"/>
        <w:gridCol w:w="1842"/>
      </w:tblGrid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возникновения</w:t>
              <w:br/>
              <w:t>права муниципальной собственности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прекращения права муниципальной собственности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документов-оснований возникновения (прекращения)</w:t>
              <w:br/>
              <w:t xml:space="preserve">права </w:t>
              <w:br/>
              <w:t>собственности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авообладателе муниципального имуществ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установленных в отношении муниципального 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54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тракторный ПТС - 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3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24,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28.02.2012 г. «О безвозмездной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аренды с ИП Дютиной Е.Н. № 1 от 06.06.2021г.</w:t>
            </w:r>
          </w:p>
        </w:tc>
      </w:tr>
      <w:tr>
        <w:trPr>
          <w:trHeight w:val="154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Трактор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7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7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28.02.2012 г. «О безвозмездной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ктор «Беларусь МТЗ – 80»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78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78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28.02.2012 г. «О безвозмездной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аренды с ИП Дютиной Е.Н. № 1 от 06.06.2021г.</w:t>
            </w:r>
          </w:p>
        </w:tc>
      </w:tr>
      <w:tr>
        <w:trPr>
          <w:trHeight w:val="154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рокс Work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9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9,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безвозмездной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Танк Т 20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42,53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0,97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главы Калачинского МР № 254-п от 30.08.2006 г.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SAMTON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84,1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84,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Aqarius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59,8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59,8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Aqarius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59,8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59,8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5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5,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Belne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UV Sterliht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8,4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8,4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главы Калачинского МР № 254-п от 30.08.2006 г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HP Laser Jet 13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5,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5,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HP laser Jet 10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7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7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Aquarius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5,7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5,7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Aquarius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5,7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5,7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hp 10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ён за счёт средств местного бюджета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ция автономного водоснабжени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55,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1,3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главы Калачинского МР № 254-п от 30.08.2006 г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 «Panasonik»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3,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3,4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-сканер-копир «Samsung»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-сканер-копир «Canon@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веска тротуароуборочн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а за счёт средств обла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ал бульдозерный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ёт средств областного бюджета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АЗ 330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905,7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905,7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аренды с ИП Дютиной Е.Н. № 1 от 06.06.2021г.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УАЗ 31514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4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КУМИ от 21.03.2006 г. о постановке на учёт в Сорочинское СП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чинское сельское поселение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дероб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4,3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4,3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-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для переговор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4,8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4,8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для переговор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4,8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4,8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ля бума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7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7,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ля бума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6,4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6,4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металлически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7,0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7,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металлически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9,4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9,4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атк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КУМИ  № 18 от 09.02.2006 «О передаче имущества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л компьютерный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чинское сельское поселение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льный центр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чинское сельское поселение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ет склад пласт приклад ММГ (АК 74М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чинское сельское поселение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чинское сельское поселение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шок боксёрски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чинское сельское поселение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чка АЗС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чинское сельское поселение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мме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ер Canon CanoScan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0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опила ЕСО-520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иновый триммер BR-520 (C)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регистрато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камер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усел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ли один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ка баланси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чниц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ход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дская стенка с турник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ан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усел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ли один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ка-баланси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чниц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ход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дская стенка с турник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ан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PANTUM M650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6,86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6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сло компьютерное «ВК-8»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ён за  счё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ант пожарный подземный ГПП-2,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ант пожарный подземный ГПП-2,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ант пожарный подземный ГПП-2,7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 мусорный 0,75м.куб покрашен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 мусорный 0,75м.куб покрашен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 мусорный 0,75м.куб покрашен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 мусорный 0,75м.куб покрашен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ка пожарная КП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ка пожарная КП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RENAULT LOGAN (легковой седан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3,3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помпа Huter MPD-80 70/11/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27:00Z</dcterms:created>
  <dc:creator>buh</dc:creator>
  <dc:description/>
  <cp:keywords/>
  <dc:language>en-US</dc:language>
  <cp:lastModifiedBy>buh</cp:lastModifiedBy>
  <dcterms:modified xsi:type="dcterms:W3CDTF">2023-02-13T04:38:00Z</dcterms:modified>
  <cp:revision>3</cp:revision>
  <dc:subject/>
  <dc:title/>
</cp:coreProperties>
</file>