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еречень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ведений об объектах учёта, подлежащих внесению в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Реестр муниципального имущества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>Администрации Сорочинского сельского поселения Калачинского муниципального района Омской области по состоянию на 01  января 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й об объектах учёта, подлежащих внесению в Реестр муниципального имущества  Администрации Сорочинского сельского поселения Калачинского района Омской области</w:t>
      </w:r>
    </w:p>
    <w:p>
      <w:pPr>
        <w:pStyle w:val="Normal"/>
        <w:jc w:val="center"/>
        <w:rPr/>
      </w:pPr>
      <w:r>
        <w:rPr>
          <w:b/>
        </w:rPr>
        <w:t>на 01 янва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и основные данные юридического лица: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роч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рочинского сельского поселения Калачинского муниципального района Омской области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931 Омская область, Калачинский район, с. Сорочино, ул. Центральная,10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103567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5650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, ОКОН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поселковых и сельских населенных пунктов 84.11.31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ой капита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фондов балансов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80305,20 рублей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чистых актив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Алексей Петрович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155) 43-366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регистрация, изменения в учредительные докумен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серия 55 № 003144307 от 27.10.2009г. </w:t>
            </w:r>
          </w:p>
          <w:p>
            <w:pPr>
              <w:pStyle w:val="Normal"/>
              <w:rPr/>
            </w:pPr>
            <w:r>
              <w:rPr/>
              <w:t>ОГРН 10555270142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едения о муниципальном недвижимом имуществе, в том чис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255"/>
        <w:gridCol w:w="1155"/>
        <w:gridCol w:w="1285"/>
        <w:gridCol w:w="1340"/>
        <w:gridCol w:w="992"/>
        <w:gridCol w:w="1168"/>
        <w:gridCol w:w="734"/>
        <w:gridCol w:w="718"/>
        <w:gridCol w:w="1559"/>
        <w:gridCol w:w="1437"/>
        <w:gridCol w:w="13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услов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кв.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я права муници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й собствен-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я права мун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я права муниципальной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ных в отно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органичений (обремен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административно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Центральная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7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48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регистр. 55АВ №  490884 от 30.08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ежит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Школьная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22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о гос.реги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АВ № 490888 от 30.08.200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СорочинскийД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Центральная, 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85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38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557,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о гос.реги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АБ № 212802 от 26.09.2014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 МБУК «Сорочинский ДК» пост. № 9-П от 20.01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сельский клу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кучаевка ул. Школьная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99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43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7731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о гос.реги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АВ № 490886 от 30.08.200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 МБУК «Сорочинский ДК» пост. № 9-П от 20.01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(клу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майловка ул. Школьная, 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501: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8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8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66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о гос.реги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АБ № 181352 от 28.05.2015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 МБУК «Сорочинский ДК» пост. № 9-П от 20.01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д. 8 кв.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 020101: 1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2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26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085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01.11.19 Махот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змайл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 07: 020501: 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56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212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76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    55-55/007-55/120/0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321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3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4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    55-55/007-55/120/0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313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4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443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    55-55/007-55/120/0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322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5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0101:1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73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    55-55/007-55/120/0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319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с ИП Усова Т.В. от 10.12.20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6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0101:1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11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    55-55/007-55/120/0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318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Ишонина Т.Н. от 17.05.20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7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0101:1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876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    55-55/007-55/120/0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317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8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9245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    55-55/007-55/120/0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314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с ООО Полярная звезда от 15.05.2017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9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532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    55-55/007-55/120/0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315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жилое помещение 10 П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7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ер регистрации     55-55/007-55/120/005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316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3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Юбилейная 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0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96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01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    55:07:020101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-55/045/2017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Центральная, д.1 кв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538,43 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4-55/382/2020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Центральная, д.4 кв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275,58 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5-55/382/2020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леная д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5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75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55:07:020101:1543-55/120/2021-3 от 02.04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а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Центральная, д.1 кв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2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14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286-55/098/2022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5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4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3392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4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49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0853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5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9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0851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4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41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0851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60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127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(бессрочное )пользование МБУК «Сорочинский ДК» расп № 11-р от17.02.16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201: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3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5467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5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9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90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5467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5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5467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1701:2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6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3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19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8491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1701: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6,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0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3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0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7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0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6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8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1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6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3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1,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1701:2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,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-АГ 1344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33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61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615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с ИП Малюта В.В КФХ АЗ-07-02/2021 от 21.06.2021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6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3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5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8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85,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,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,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,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7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5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1701: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5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58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8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6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6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68,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93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1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112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7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льшемит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1702: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74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5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508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майл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7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12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129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майл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49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45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453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1703: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,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6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66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59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5911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п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 № 1 от 02.02.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0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9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4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5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53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305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вый р-р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76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762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1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:07:021703:17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2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9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3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5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599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1703: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9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47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6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68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7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4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1703:1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5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3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368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змайл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501: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0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1274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26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1495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ирьян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1703: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9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1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199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Г 1343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майл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:07:021702: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6124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ьян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2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6123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0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А 6105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3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37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149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8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85,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1819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МБУК «Сорочинский ДК» расп № 11-р от17.02.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майловка ул. Школьная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501: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45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2325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о,ул. Центр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3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1.1 ст.19 Земельного кодекса РФ. Федеральный закон №136-ФЗ от 25.10.01 55-55-07/031/2012-5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ка Калачински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201: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.19 Земельного кодекса РФ. Федеральный закон №136-ФЗ от 25.10.01 55-55-07/033/2012-2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ирьяновка ул. Раздольная, д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601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76,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1 ст.19 Земельного кодекса РФ. Федеральный закон №136-ФЗ от 25.10.01 55-55-07/007/2013-7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Школьная, д.4 (ориентир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8 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0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38-55/098/2019-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Школьная, д.4 (ориентир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702: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7,0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2:66-55/098/2019-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701: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5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34-55/045/2018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Центр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306-55/045/2018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Центр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3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3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310-55/098/2019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00000:1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9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1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191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00000:1344-55/045/2018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ОО Измайловское АЗ-07-01/2018 от 03.05.2018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68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04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045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99-55/045/2018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с ООО Измайловск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447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5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452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0-55/098/2018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чинское сельское поселе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.с ИП Авдиенко М.А АЗ-07-01/2020 от 07.07.20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85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29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299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1-55/098/2018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с ИП Авдиенко М.А АЗ-07-01/2020 от 07.07.20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50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271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2-55/098/2018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с ИП Авдиенко М.А АЗ-07-01/2020 от 07.07.20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Береговая 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    55:07:02010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-55/045/2017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ка ул. Центр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201:3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201:361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пер. Озер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1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кучаевка ул. Шко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230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Почт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8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2"/>
            </w:tblGrid>
            <w:tr>
              <w:trPr/>
              <w:tc>
                <w:tcPr>
                  <w:tcW w:w="1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30 лет Поб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9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Зеле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3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пер. Пляж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0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пер. Кладбищен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2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Больни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4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Берег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00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5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Центр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8: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майловка ул. Шко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501: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501:166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 Юбилейная от автодороги Калачинск-Измайловка до ул. Школь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101:1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4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2128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 Школьная, от здания Дома культуры № 15 по ул. Центральная до кладбищ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8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23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ей газ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9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АБ 1499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газораспределения к дому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кучаевка, ул. Шко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2315-55/045/2017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еративном управлении МБУК «Сорочинский ДК» расп № 43-р от 25.09.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0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ступ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Сведения о муниципальном движимом имуществе, в том чис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6"/>
        <w:gridCol w:w="1642"/>
        <w:gridCol w:w="1643"/>
        <w:gridCol w:w="1643"/>
        <w:gridCol w:w="1643"/>
        <w:gridCol w:w="1643"/>
        <w:gridCol w:w="1644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ПТС -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3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28.02.2012 г. «О безвозмездной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 ИП Дютиной Е.Н. № 1 от 06.06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28.02.2012 г. «О безвозмездной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ь МТЗ – 80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28.02.2012 г. «О безвозмездной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 ИП Дютиной Е.Н. № 1 от 06.06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Wor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39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39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безвозмездной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Танк Т 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2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Калачинского МР № 254-п от 30.08.2006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SAMT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84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84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Aqa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59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59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Aqa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59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59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BENQ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2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2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13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13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Beln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2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2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мпа </w:t>
            </w:r>
            <w:r>
              <w:rPr>
                <w:sz w:val="20"/>
                <w:szCs w:val="20"/>
                <w:lang w:val="en-US"/>
              </w:rPr>
              <w:t>UV Sterlih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8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8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Калачинского МР № 254-п от 30.08.2006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Laser Jet 1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5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5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laser Jet 1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7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7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Aqua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Aqua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1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ён за счёт средств местного бюджет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автономного водоснаб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5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Калачинского МР № 254-п от 30.08.2006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-сканер-копир «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-сканер-копир «</w:t>
            </w:r>
            <w:r>
              <w:rPr>
                <w:sz w:val="20"/>
                <w:szCs w:val="20"/>
                <w:lang w:val="en-US"/>
              </w:rPr>
              <w:t>Canon@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тротуароубороч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за счёт средств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бульдоз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ёт средств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05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05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с ИП Дютиной Е.Н. № 1 от 06.06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от 21.03.2006 г. о постановке на учёт в Сорочинское С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-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ерегов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ерегов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 № 18 от 09.02.2006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склад пласт приклад ММГ (АК 74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боксёр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АЗ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 CanoSc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ЕСО-5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нзиновый триммер </w:t>
            </w:r>
            <w:r>
              <w:rPr>
                <w:sz w:val="20"/>
                <w:szCs w:val="20"/>
                <w:lang w:val="en-US"/>
              </w:rPr>
              <w:t>BR-520 (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гистра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PANTUM M6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86</w:t>
            </w:r>
            <w:r>
              <w:rPr>
                <w:sz w:val="20"/>
                <w:szCs w:val="20"/>
              </w:rPr>
              <w:t>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 «ВК-8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подземный ГПП-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подземный ГПП-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подземный ГПП-2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мусорный 0,75м.куб покраш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мусорный 0,75м.куб покраш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мусорный 0,75м.куб покраш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мусорный 0,75м.куб покраш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пожарная К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пожарная К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легковой седан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3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1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помпа </w:t>
            </w:r>
            <w:r>
              <w:rPr>
                <w:sz w:val="20"/>
                <w:szCs w:val="20"/>
                <w:lang w:val="en-US"/>
              </w:rPr>
              <w:t>Huter MPD-80 70/11/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: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в которых администрация Сорочинского сельского поселения Калачинского муниципального района является учредителем, в том числ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6"/>
        <w:gridCol w:w="1664"/>
        <w:gridCol w:w="1869"/>
        <w:gridCol w:w="1494"/>
        <w:gridCol w:w="1649"/>
        <w:gridCol w:w="967"/>
        <w:gridCol w:w="1802"/>
        <w:gridCol w:w="1551"/>
        <w:gridCol w:w="13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 дата г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.л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ю в уставном капитале, в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/ остаточной стоимости основных средств (фонд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Сорочинский Дом культуры» Сорочинского сельского поселения Калачинского МР Ом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931 Омская область Калачинский район с. Сорочино ул.Центральная, дом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43046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Сороч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-п от 19.12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здании Муниципального бюджетного учреждения «Сорочинский Д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947,59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975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5:00Z</dcterms:created>
  <dc:creator>user</dc:creator>
  <dc:description/>
  <cp:keywords/>
  <dc:language>en-US</dc:language>
  <cp:lastModifiedBy>buh</cp:lastModifiedBy>
  <cp:lastPrinted>2019-02-06T09:00:00Z</cp:lastPrinted>
  <dcterms:modified xsi:type="dcterms:W3CDTF">2022-07-01T04:29:00Z</dcterms:modified>
  <cp:revision>262</cp:revision>
  <dc:subject/>
  <dc:title/>
</cp:coreProperties>
</file>