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Перечень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Сведений об объектах учёта, подлежащих внесению в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Реестр муниципального имущества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>Администрации Сорочинского сельского поселения Калачинского муниципального района Омской области по состоянию на 01  января 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б объектах учёта, подлежащих внесению в Реестр муниципального имущества  Администрации Сорочинского сельского поселения Калачинского района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янва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и основные данные юридического лица: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роч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рочинского сельского поселения Калачинского муниципального района Омской области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6931 Омская область, Калачинский район, с. Сорочино, ул. Центральная,10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103567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енное учреждение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5650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, ОКОН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ов местного самоуправления поселковых и сельских населенных пунктов 84.11.31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новных фондов балансова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80305,20 рублей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Алексей Петрович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155) 43-366</w:t>
            </w:r>
          </w:p>
        </w:tc>
      </w:tr>
      <w:tr>
        <w:trPr>
          <w:trHeight w:val="35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гистрация, изменения в учредительные докумен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серия 55 № 003144307 от 27.10.2009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55270142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ведения о муниципальном недвижимом имуществе, в том чис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255"/>
        <w:gridCol w:w="1155"/>
        <w:gridCol w:w="1285"/>
        <w:gridCol w:w="1340"/>
        <w:gridCol w:w="992"/>
        <w:gridCol w:w="1168"/>
        <w:gridCol w:w="734"/>
        <w:gridCol w:w="718"/>
        <w:gridCol w:w="1559"/>
        <w:gridCol w:w="1437"/>
        <w:gridCol w:w="13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ли условны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кв.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ё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 м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я права муници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й собствен-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я права мун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ия права муниципальной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т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ных в отно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органичений (обремени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 ул.Центральная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1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7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48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регистр. 55АВ №  490884 от 30.08.2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ежити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301:1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В № 490888 от 30.08.200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орочинскийДК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рочино ул. Центральная, 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1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85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38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557,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 212802 от 26.09.2014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МБУК «Сорочинский ДК» пост. № 9-П от 20.01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ельский клу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кучаевка ул. Школьная,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301: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899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3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731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В № 490886 от 30.08.2007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МБУК «Сорочинский ДК» пост. № 9-П от 20.01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(клуб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змайловка ул. Школьная, 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501: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66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 гос.ре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АБ № 181352 от 28.05.2015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МБУК «Сорочинский ДК» пост. № 9-П от 20.01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0,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ступ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роч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8 кв.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 020101: 1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2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2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085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01.11.19 Махотин А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змайл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 07: 020501: 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56,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212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 ул. Юбилейная от автодороги Калачинск-Измайловка до ул. Школьн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101:1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4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2128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 ул. Школьная, от здания Дома культуры № 15 по ул. Центральная до кладбищ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1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23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ей газоснаб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13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9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1499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5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3,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А 3392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301: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5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0853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5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7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0851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5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7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0851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301: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6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1273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е(бессрочное )пользование МБУК «Сорочинский ДК» расп № 11-р от17.02.16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201: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9,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А 5467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5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83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А 5467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5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1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А 54677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6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1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19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3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3317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,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3,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4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4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,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4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28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4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4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,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8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5,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3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1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166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от с ИП Малюта В.В КФ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8,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4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4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7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6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,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89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7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43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93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48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04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тр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1:2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52937,68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7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ьшемитьк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2: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4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52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527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змайл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87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18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183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змайл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9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87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873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,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6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54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0540,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 № 1 от 02.02.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6,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4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79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791,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:07:021703:1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44305 кв.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новый р-р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168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1686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-АГ 1343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емельный участок(обр. из 172 уч-к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5:07:021703:3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421398  кв.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158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15897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.08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ыписка из ЕГРН от 10.03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ыписка из ЕГРН от 12.08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ОО Измай-ловск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5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07:021703:17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6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,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,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38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3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39,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9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0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06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86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1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4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5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7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70,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змайл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501: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,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1274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1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3,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1495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рьян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7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771,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1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1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Г 1343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змайл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2: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А 6124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рьяно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2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9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А 6123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кучаев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1703:2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0,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А 6105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1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2,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149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42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1819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(бессрочное )пользование МБУК «Сорочинский ДК» расп № 11-р от17.02.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змайловка ул. Школьная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501: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5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58,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АБ 2325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о,ул. Центр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101:3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.1 ст.19 Земельного кодекса РФ. Федеральный закон №136-ФЗ от 25.10.01 55-55-07/031/2012-5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ка Калачинский 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201: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 1.1 ст.19 Земельного кодекса РФ. Федеральный закон №136-ФЗ от 25.10.01 55-55-07/033/2012-2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рьяновка ул. Раздольная, д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07:020601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4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.1 ст.19 Земельного кодекса РФ. Федеральный закон №136-ФЗ от 25.10.01 55-55-07/007/2013-7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476,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-55/007-55/120/0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-1321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Нежилое помещение 2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5:07:020101:13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72,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1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18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046783,10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0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омер регистрации     55-55/007-55/120/005/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016-1320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Передано в КУМ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3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4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-55/007-55/120/0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-1313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4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443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-55/007-55/120/0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-1322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5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773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-55/007-55/120/0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-1319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6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11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-55/007-55/120/0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-1318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7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876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-55/007-55/120/00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317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8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45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-55/007-55/120/0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-1314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9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32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-55/007-55/120/0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-1315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 помещение 10 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Школьная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7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-55/007-55/120/0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16-1316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3 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Юбилейная 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3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01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96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01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:07:02010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88-55/045/2017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Береговая 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    55:07:02010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84-55/045/2017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ка ул. Центр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201:3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201:361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пер. Озер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1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кучаевка ул. Шко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8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230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Почт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8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22"/>
            </w:tblGrid>
            <w:tr>
              <w:trPr/>
              <w:tc>
                <w:tcPr>
                  <w:tcW w:w="1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30 лет Побе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9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Зеле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3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пер. Пляж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0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пер. Кладбищенск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2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Больнич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4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Берегов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00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5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газораспределения к дому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окучаевка, ул. Шко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2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301:2315-55/045/2017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еративном управлении МБУК «Сорочинский ДК» расп № 43-р от 25.09.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рочино ул. Центр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18: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змайловка ул. Шко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501: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501:166-55/045/2017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00000:1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9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2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207,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00000:1344-55/045/2018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ООО Измайловск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682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2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20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299-55/045/2018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с ООО Измайловско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447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72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0-55/098/2018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чинское сельское поселе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с ИП Авдиенко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85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8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1-55/098/2018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с ИП Авдиенко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инское сельское посел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50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4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412-55/098/2018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с ИП Авдиенко М.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Центральная, д.1 кв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538,43 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4-55/382/2020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ото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Центральная, д.4 кв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275,58 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405-55/382/2020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енко 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Школьная, д.4 (ориентир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703: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78 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675,64 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3:138-55/098/2019-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Школьная, д.4 (ориентир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702: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7,0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47 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2:66-55/098/2019-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701: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 кв.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1701:34-55/045/2018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Центр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306-55/045/2018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рочино ул.Центральн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19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310-55/098/2019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леная д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020101:15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75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55:07:020101:1543-55/120/2021-3 от 02.04.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те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Жилое помещение (квартир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С.Сорочино ул.Центральная, д.7 кв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5:07:020101:12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1,2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183126,53 ру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30.03.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02.08.2021г.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№ </w:t>
            </w:r>
            <w:r>
              <w:rPr>
                <w:sz w:val="18"/>
                <w:szCs w:val="18"/>
                <w:highlight w:val="cyan"/>
              </w:rPr>
              <w:t>1382-р (расп. МИО Омской об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55:07:020101:1276-55/098/2020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орочинское сельское пос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Сведения о муниципальном движимом имуществе, в том чис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6"/>
        <w:gridCol w:w="1642"/>
        <w:gridCol w:w="1643"/>
        <w:gridCol w:w="1643"/>
        <w:gridCol w:w="1643"/>
        <w:gridCol w:w="1643"/>
        <w:gridCol w:w="1644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муниципальной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ПТС -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3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4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28.02.2012 г. «О безвозмездной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28.02.2012 г. «О безвозмездной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ь МТЗ – 80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28.02.2012 г. «О безвозмездной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Wor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39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39.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безвозмездной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Танк Т 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2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Калачинского МР № 254-п от 30.08.2006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SAMT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84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84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Aqa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59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59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Aqa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59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59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BENQ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2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25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13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13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Beln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2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2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мпа </w:t>
            </w:r>
            <w:r>
              <w:rPr>
                <w:sz w:val="20"/>
                <w:szCs w:val="20"/>
                <w:lang w:val="en-US"/>
              </w:rPr>
              <w:t>UV Sterlih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8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8.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Калачинского МР № 254-п от 30.08.2006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Laser Jet 1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5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5.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laser Jet 1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7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7.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Aqua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Aquariu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,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hp 1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8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ён за счёт средств местного бюджет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автономного водоснаб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5,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Калачинского МР № 254-п от 30.08.2006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-сканер-копир «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-сканер-копир «</w:t>
            </w:r>
            <w:r>
              <w:rPr>
                <w:sz w:val="20"/>
                <w:szCs w:val="20"/>
                <w:lang w:val="en-US"/>
              </w:rPr>
              <w:t>Canon@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5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тротуароубороч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за счёт средств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бульдоз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ёт средств обла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05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05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от 21.03.2006 г. о постановке на учёт в Сорочинское С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-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ерегов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ерегов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бума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алачинского МР от 14.03.2006 г.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 № 18 от 09.02.2006 «О передаче имуществ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компьютерны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 склад пласт приклад ММГ (АК 74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боксёрск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АЗ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чинское сельское посел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Canon CanoSc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ЕСО-5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нзиновый триммер </w:t>
            </w:r>
            <w:r>
              <w:rPr>
                <w:sz w:val="20"/>
                <w:szCs w:val="20"/>
                <w:lang w:val="en-US"/>
              </w:rPr>
              <w:t>BR-520 (C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гистра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с турник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PANTUM M6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86</w:t>
            </w:r>
            <w:r>
              <w:rPr>
                <w:sz w:val="20"/>
                <w:szCs w:val="20"/>
              </w:rPr>
              <w:t>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компьютерное «ВК-8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ён за  счё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подземный ГПП-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подземный ГПП-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подземный ГПП-2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мусорный 0,75м.куб покраш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мусорный 0,75м.куб покраш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мусорный 0,75м.куб покраш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мусорный 0,75м.куб покрашен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пожарная К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пожарная К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легковой седан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33.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1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помпа </w:t>
            </w:r>
            <w:r>
              <w:rPr>
                <w:sz w:val="20"/>
                <w:szCs w:val="20"/>
                <w:lang w:val="en-US"/>
              </w:rPr>
              <w:t>Huter MPD-80 70/11/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0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 за счет средств мест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чинское сельское посе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: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в которых администрация Сорочинского сельского поселения Калачинского муниципального района является учредителем, в том числ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46"/>
        <w:gridCol w:w="1664"/>
        <w:gridCol w:w="1869"/>
        <w:gridCol w:w="1494"/>
        <w:gridCol w:w="1649"/>
        <w:gridCol w:w="967"/>
        <w:gridCol w:w="1802"/>
        <w:gridCol w:w="1551"/>
        <w:gridCol w:w="13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 дата г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.л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ю в уставном капитале, в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/ остаточной стоимости основных средств (фонд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Сорочинский Дом культуры» Сорочинского сельского поселения Калачинского МР Ом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931 Омская область Калачинский район с. Сорочино ул.Центральная, дом 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43046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Сороч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-п от 19.12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здании Муниципального бюджетного учреждения «Сорочинский Д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947,59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975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5:00Z</dcterms:created>
  <dc:creator>user</dc:creator>
  <dc:description/>
  <cp:keywords/>
  <dc:language>en-US</dc:language>
  <cp:lastModifiedBy>buh</cp:lastModifiedBy>
  <cp:lastPrinted>2019-02-06T09:00:00Z</cp:lastPrinted>
  <dcterms:modified xsi:type="dcterms:W3CDTF">2022-03-23T08:54:00Z</dcterms:modified>
  <cp:revision>253</cp:revision>
  <dc:subject/>
  <dc:title/>
</cp:coreProperties>
</file>