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1276"/>
        <w:gridCol w:w="1134"/>
        <w:gridCol w:w="1559"/>
        <w:gridCol w:w="992"/>
        <w:gridCol w:w="709"/>
        <w:gridCol w:w="1417"/>
        <w:gridCol w:w="1275"/>
        <w:gridCol w:w="1419"/>
        <w:gridCol w:w="2268"/>
        <w:gridCol w:w="1134"/>
      </w:tblGrid>
      <w:tr>
        <w:trPr>
          <w:trHeight w:val="31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естр муниципальн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орочинского сельского поселения Калачинского муниципального района 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состоянию на 01.09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. Сведения о муниципальном недвижимом имуществе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 1.1 Сведения о земельных участках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 (реестровый номе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земельг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рес(местоположение земельного участка, код ОКТ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 номер, дата присво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б основных характеристиках земельного участка: площадь, категория земель, вид разреш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 кадастровой стоимости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 произведенном улучшени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вещевого права, на основании которого принадлежит земельный участок, с указанием реквизитов документов-оснований возникновения (прекращения) права собственности и иного вещевого права, даты возникнов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б установленных в отношении земельного участк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 правообладателе, включая полное наименование юр. лица, ИНН, КПП, ОГРН, адре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сведения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101:572 31.08.201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8 кв.м Для размещения водозабора Земли населенных пунктов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388,5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C2F"/>
                <w:sz w:val="16"/>
                <w:szCs w:val="16"/>
                <w:lang w:eastAsia="ru-RU"/>
              </w:rPr>
              <w:t>Собственность № 55-55-07/034/2011-931 от 23.12.2011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.56 Земельного кодекса с 14.01.2016 г.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рочинское сельское поселение Калачинского муниципального района Омской области            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C2F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 Докучаевка ул. Шк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301:79 29.11.2006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7 кв.м Земли населенных пунктов, под здание общежит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1504,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25/2014-686 от 15.07.2014</w:t>
              <w:br/>
              <w:br/>
              <w:t>№ 73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Сорочино ул.Центральная д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101:543 08.02.2007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0 кв.м Земли населенных пунктов  Под здание администрации ,для размещения здания сельской администрации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162.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25/2014-685 от 16.07.201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Сорочино ул Школьная, д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101:530 29.11.2006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4 кв.м Земли населенных пунктов Под здание торгового комплекс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2350.1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25/2014-682 от 16.07.201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 Докучаевка ул. Шк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301:80 29.11.2006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53 кв.м Земли населенных пунктов под здание клуб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6059.1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25/2014-687 от 15.07.201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Пет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2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201:161 17.11.201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7 кв.м Земли населенных пунктов Для размещения мест погребен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12.3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09/2012-696 от 12.10.2012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101:584 17.11.201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04 кв.м Земли населенных пунктов Для размещения мест погребения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354,2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09/2012-697 от 12.10.2012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101:583  17.11.201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76 кв.м Земли населенных пунктов Для размещения мест погребен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494.3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09/2012-695 от 12.10.2012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Пет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2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37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06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904,3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81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Пет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2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38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4198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67331,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82 от 28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Пет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2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39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6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47,8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84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Пет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2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40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0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6.5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28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Пет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2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41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0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3,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29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Пет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2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42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89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34,7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292C2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55-55-07/037/2009-332 от 28.01.2010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Пет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2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43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49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30,1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35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Пет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2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44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7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68,0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36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Пет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2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45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1 кв.м  Земли сельскохозяйственного назначения Для сельскохозяйственного производств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73,3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-55-07/037/2009-339 от 28.01.2010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Пет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2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46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1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08,9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42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Пет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2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47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5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97,6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C2F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C2F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92C2F"/>
                <w:sz w:val="16"/>
                <w:szCs w:val="16"/>
                <w:lang w:eastAsia="ru-RU"/>
              </w:rPr>
              <w:t>55-55-07/037/2009-343 от 28.01.2010</w:t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Пет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2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48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4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62,9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45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.Пет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1843112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:07:021701:249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75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21.2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  <w:br/>
              <w:t>№ 55-55-07/037/2009-347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.Пет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1843112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:07:021701:25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500 кв.м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206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-во о гос. Регистр права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-АГ 134421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51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69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51,9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C2F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C2F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92C2F"/>
                <w:sz w:val="16"/>
                <w:szCs w:val="16"/>
                <w:lang w:eastAsia="ru-RU"/>
              </w:rPr>
              <w:t>55-55-07/037/2009-352 от 28.01.2010</w:t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9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52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94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710,6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292C2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55-55-07/037/2009-354 от 28.01.2010</w:t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53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6 кв.м  Земли сельскохозяйственного назначения 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81,8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55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54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0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26,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57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55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7 кв.м  Земли сельскохозяйственного назначения 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838,5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61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:07:021701:256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3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05,9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  <w:br/>
              <w:t>№ 55-55-07/037/2009-362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57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1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7,9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292C2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55-55-07/037/2009-366 от 28.01.2010</w:t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58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76 кв.м  Земли сельскохозяйственного назначения 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80,6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71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59  07.09.2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45334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40682,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97 от 28.01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енда</w:t>
              <w:br/>
              <w:t>№ 55:07:021701:259-55/098/2021-4</w:t>
              <w:br/>
              <w:t>от 25.06.2021 -20.06.20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Глава КФХ Малюта В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60 07.08.20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37 кв.м  Земли сельскохозяйственного назначения  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13,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292C2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55-55-07/037/2009-375 от 28.01.20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61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9 кв.м  Земли сельскохозяйственного назначения 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76,9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76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62 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2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7,7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83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63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56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76,8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86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64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86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615,5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87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65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57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317,2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88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66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6 кв.м  Земли сельскохозяйственного назначения 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19,1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90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67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2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24,5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91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68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2 кв.м  Земли сельскохозяйственного назначения 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7,3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93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69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9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5,9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94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70  07.08.2009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6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80,24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95 от 28.01.2010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71  07.08.20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69 кв.м  Земли сельскохозяйственного назначения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58,9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97 от 28.01.20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72  07.08.20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72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793,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98 от 28.01.20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73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4 кв.м  Земли сельскохозяйственного назначения 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89,5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401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74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0 кв.м  Земли сельскохозяйственного назначения 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51,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413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75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962 кв.м 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661,1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431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76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7935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96699,6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96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Пет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2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77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65 кв.м Земли сельскохозяйственного назначения 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40,3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432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Большемить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2:70   07.08.2009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3748 кв.м  Земли сельскохозяйственного назначения 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3433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95 от 28.01.2010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 Изм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60  07.08.2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5872 кв.м Земли сельскохозяйственного назначения  Для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1221,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089 от 28.01.2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енда</w:t>
              <w:br/>
              <w:t>№ 55:07:021703:160-55/120/2022-1</w:t>
              <w:br/>
              <w:t>от 11.05.2022 по 03.05.202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Глава КФХ Петухов А.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 Изм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61  07.08.20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9282 кв.м.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63161,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15 от 28.01.20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62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2 кв.м  Земли сельскохозяйственного назначения 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96,9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17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63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1 кв.м  Земли сельскохозяйственного назначения 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4,1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19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64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62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55,9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54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66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88664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11417,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56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енда</w:t>
              <w:br/>
              <w:t>№ 55:07:021703:166-55/120/2022-6</w:t>
              <w:br/>
              <w:t>от 11.05.2022 по 10.05.2027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Измайловское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ГРН 1055527014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5:07:021703:167  07.08.2009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0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9,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57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68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27 кв.м  Земли сельскохозяйственного назначения 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86,6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58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69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7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34,2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62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70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0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292C2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55-55-07/037/2009-433 от 28.01.2010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71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248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6347,8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63 от 28.01.2010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Докуч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72  07.08.2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4305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12611,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64 от 28.01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Докуч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73 07.08.20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60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84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67 от 28.01.20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Докуч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75 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77 кв.м  Земли сельскохозяйственного назначения 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97,6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72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Докуч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76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32 кв.м  Земли сельскохозяйственного назначения 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40,5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75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Докуч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77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2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11,3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86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Докуч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78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6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0,6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87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Докуч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79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4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85,7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434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Докуч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80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7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50,0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90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Докуч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81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738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8002,0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91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Докуч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82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395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6174,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92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Докуч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83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937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014,4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93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Докуч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84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67 кв.м  Земли сельскохозяйственного назначения 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545,8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94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Докуч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85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455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4148,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77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.Измайловка ул Школьная, д 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501:53  06.04.200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3 кв.м  Земли населенных пунктов  под магазин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407,5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/007-55/107/003/2015-361/1</w:t>
              <w:br/>
              <w:t>от 20.02.2015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  ул. Юбилей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101:1113  07.08.201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81 кв.м Земли населенных пунктов Под полосу отвода автомобильной дороги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106.5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47/2014-168 от 19.12.201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ок по дорогой Юбилейная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Кирья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2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86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5595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5230,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79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Докуч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74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542 кв.м  Земли сельскохозяйственного назначения  Для сельскохозяйственного производства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00,3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73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65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44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77,5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55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 Измайловка ул. Молодежная, 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2:72  15.11.201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6 кв.м Земли сельскохозяйственного назначения  для сельскохозяйственного использован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3,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09/2012-439 от 06.08.2012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 Кирьяновка ул. Раздольная, д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2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201 15.11.201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5 кв.м  Земли сельскохозяйственного назначения для сельскохозяйственного использован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79,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09/2012-440 от 17.08.2012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 Докучаевка, ул Школьная,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202  15.11.201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51 кв.м  Земли сельскохозяйственного назначения   для сельскохозяйственного использован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636,5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09/2012-438 от 17.08.2012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Сорочино  ул. Шк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101:1114  08.08.201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44 кв.м  Земли населенных пунктов Под полосу отвода автомобильной дороги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284.4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47/2014-169 от 19.12.201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ок по дорогой Школьная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101:540  01.02.20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71 кв.м  Земли населенных пунктов Здание дома культур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985,6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-во о гос. Регистр прав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ГАШЕНО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 Измайловка ул. Школьная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501:51  24.10.20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9 кв.м  Земли населенных пунктов     для размещения нежилого з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8531,6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5/2014-753 от 07.11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о,ул. Цент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101:378  26.02.20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 кв.м Земли населенных пунктов  Для ведения личного подсобного хозяй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681.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ункт 1.1 ст.19 Земельного кодекса РФ. Федеральный закон №136-ФЗ от 25.10.01 Собственность 55-55-07/031/2012-59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 Петровка Калач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201:135  03.03.2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 кв.м  Земли сельскохозяйственного назначения Для ведения личного подсоб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4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нкт 1.1 ст.19 Земельного кодекса РФ. Федеральный закон №136-ФЗ от 25.10.01 Собственность 55-55-07/033/2012-234 от 10.09.2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 Кирьяновка ул. Раздольная, д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601:20  24.04.2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7 кв.м  Земли населенных пунктов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226.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нкт 1.1 ст.19 Земельного кодекса РФ. Федеральный закон №136-ФЗ от 25.10.01Собственность  55-55-07/007/2013-765 от 12.12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 ул.Школьная, д.4 (ориенти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38 22.12.20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478  кв.м.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782,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собственность</w:t>
              <w:br/>
              <w:t>№ 55:07:021703:138-55/098/2022-154</w:t>
              <w:br/>
              <w:t>от 31.05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 ул.Школьная, д.4 (ориенти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2:66 22.12.20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7,0 кв.м. Земли сельскохозяйственного назначения  Для сельскохозяйственного произво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65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собственность</w:t>
              <w:br/>
              <w:t>№ 55-55-07/031/2010-046 от 12.11.20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34 23.03.20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 000 кв.м Земли сельскохозяйственного назначения Для ведения личного подсобного хозяй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7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:07:021701:34-55/045/2018-3</w:t>
              <w:br/>
              <w:t>от 27.03.20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 ул.Центральная 526184311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101:306  25.02.20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 кв.м.  Земли населенных пунктов Для ведения личного подсобного хозяй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6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:07:020101:306-55/045/2018-3</w:t>
              <w:br/>
              <w:t>от 06.06.20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 ул.Центральная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101:310  25.02.200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00 кв.м. Земли населенных пунктов   Для ведения личного подсобного хозяй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101.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:07:020101:310-55/098/2019-2</w:t>
              <w:br/>
              <w:t>от 16.07.2019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00000:1344  01.03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9190 кв.м  Земли сельскохозяйственного назначения  для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5045.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:07:000000:1344-55/045/2018-1</w:t>
              <w:br/>
              <w:t>от 01.03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енда</w:t>
              <w:br/>
              <w:t>№ 55:07:000000:1344-55/001/2018-3</w:t>
              <w:br/>
              <w:t>от 06.06.2018 по 05.06.202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Измайловско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99  01.03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682 кв.м  Земли сельскохозяйственного назначения  для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1781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:07:021701:299-55/045/2018-1</w:t>
              <w:br/>
              <w:t>от 01.03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енда</w:t>
              <w:br/>
              <w:t>№ 55:07:021701:299-55/001/2018-3</w:t>
              <w:br/>
              <w:t>от 06.06.2018 по 05.06.201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Измайловско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 участ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410 19.12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4447кв.м  Земли сельскохозяйственного назначения   растениевод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6252,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:07:021701:410-55/098/2018-1</w:t>
              <w:br/>
              <w:t>от 19.12.20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енда</w:t>
              <w:br/>
              <w:t>№ 55:07:021701:410-55/098/2020-2</w:t>
              <w:br/>
              <w:t>от 22.07.2020 по 21.07.202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Авдиенко М.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411  24.12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1285кв.м  Земли сельскохозяйственного назначения  растениевод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9556,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:07:021701:411-55/098/2018-1</w:t>
              <w:br/>
              <w:t>от 24.12.20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енда</w:t>
              <w:br/>
              <w:t>№ 55:07:021701:411-55/098/2020-2</w:t>
              <w:br/>
              <w:t>от 16.07.2020 по 15.07.202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Авдиенко М.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412  26.12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850кв.м  Земли сельскохозяйственного назначения   растениевод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0241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:07:021701:412-55/098/2018-1</w:t>
              <w:br/>
              <w:t>от 26.12.20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енда</w:t>
              <w:br/>
              <w:t>№ 55:07:021701:412-55/098/2020-2</w:t>
              <w:br/>
              <w:t>от 20.07.2020 по 19.07.202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Авдиенко М.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Сорочино ул. Береговая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101:184 23.02.200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0 кв.м    Земли населенных пунктов   Для ведения личного подсобного хозяй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072.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:07:020101:184-55/045/2017-2</w:t>
              <w:br/>
              <w:t>от 29.06.2017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97  13.06.2017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45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 942,5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:07:021701:297-55/098/2020-3</w:t>
              <w:br/>
              <w:t>от 10.02.202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66  02.02.2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7233+/-12550 кв.м  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30,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щая долевая собственность, 1/163 Свидетельство о праве на наследство по закону серии 55АА № 2979543  от 02.11.2022 г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г.с ООО «Измайловское» аренда от 19.05.22 с 13.10.14 на 10 лет и 11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Измайловско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38 22.12.20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26959+/-37459 кв.м (1/163 доля)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 782,7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собственность</w:t>
              <w:br/>
              <w:t>№ 55:07:021703:138-55/098/2022-162</w:t>
              <w:br/>
              <w:t>от 02.11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г.с ООО «Измайловское» аренда от 19.05.22 с 13.10.14 на 10 лет и 11 мес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Измайловско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4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Докучаевка ул. Шк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д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301:223 27.09.20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6411 кв.м  Земли населенных пунктов для размещения нежилого административно-производственного здан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7497,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:07:020301:223-55/098/2023-2</w:t>
              <w:br/>
              <w:t>от 07.06.20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 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 Изм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364  16.05.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 210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681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:07:021703:364-55/098/2023-1</w:t>
              <w:br/>
              <w:t>от 16.05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енда</w:t>
              <w:br/>
              <w:t>№ 55:07:021703:364-55/098/2023-2</w:t>
              <w:br/>
              <w:t>от 20.07.2023 по 19.07.20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Глава КФХ Петухов А.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 ул.Центральная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101:1551 03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4 кв.м  Земли населенных пунктов Объекты культурно-досуг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260.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:07:020101:1551-55/098/2020-1</w:t>
              <w:br/>
              <w:t>от 14.04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Подраздел 1.2. Сведения о зданиях, сооружениях, объектах незавершённого строительства,  </w:t>
      </w:r>
      <w:r>
        <w:rPr/>
        <w:t>единых недвижимых комплексах и иных объектах</w:t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45"/>
        <w:gridCol w:w="1134"/>
        <w:gridCol w:w="1134"/>
        <w:gridCol w:w="1134"/>
        <w:gridCol w:w="1121"/>
        <w:gridCol w:w="1289"/>
        <w:gridCol w:w="1559"/>
        <w:gridCol w:w="1297"/>
        <w:gridCol w:w="843"/>
        <w:gridCol w:w="543"/>
        <w:gridCol w:w="1299"/>
        <w:gridCol w:w="671"/>
        <w:gridCol w:w="850"/>
        <w:gridCol w:w="709"/>
        <w:gridCol w:w="709"/>
        <w:gridCol w:w="450"/>
      </w:tblGrid>
      <w:tr>
        <w:trPr>
          <w:trHeight w:val="197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N</w:t>
              <w:br/>
              <w:t>п/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ид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значение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рес (местоположение) объекта учета  (с указанием кода ОКТМО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дастровый номер объекта учета (дата присвоени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ведения о правообладателе, включая полное наименование юр. лица, ИНН, КПП, ОГР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eastAsia="en-US"/>
              </w:rPr>
              <w:t>Вид вещевого права, на основании которого принадлежит объект учета, с указанием реквизитов документов-оснований возникновения (прекращения) права собственности и иного вещевого права, даты возникнов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ведения об основных характеристиках объекта учета: площадь, протяженность, этажност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вентарный номер объекта уч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ведения о кадастровой стоимости объекта уч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ведения об изменениях объекта учета (производственных достройках, капитальном ремонте, реконструкции, модернизации, сно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ведения об установленных в отношении объекта учета 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2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eastAsia="en-US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2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eastAsia="en-US"/>
              </w:rPr>
              <w:t>Сведения об объекте недвижимого комплекса: сведения о зданиях, сооружениях, иных вещах, сведения о земельном участке, на котором расположено здание, сооруже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2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eastAsia="en-US"/>
              </w:rPr>
              <w:t>Иные сведения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оору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я 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. Петровка ул. 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43112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201:361 20.10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5527014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бственность 55:07:020201:361-55/045/2017-3 от 15.08.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34 м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3834855.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я 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. Сорочино пер. Озерный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431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411 06.10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бственность 55:07:020101:1411-55/045/2017-3 от 15.08.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9 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204713,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я 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. Докучаевка ул. Школьная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431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301:230  18.10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бственность 55:07:020301:230-55/045/2017-3 от 15.08.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15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7284225,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я 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. Сорочино ул. Почтовая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431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408 от 06.10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408-55/045/2017-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15.08.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85 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535493.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я 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. Сорочино ул. 30 лет Победы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431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409 от 06.10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409-55/045/2017-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15.08.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51 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724112.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я 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. Сорочино ул. Зеленая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431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413 от 06.10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413-55/045/2017-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15.08.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47 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652075.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я 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. Сорочино пер. Пляжный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431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410 от 06.10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410-55/045/2017-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15.08.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7 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528882.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я 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. Сорочино пер. Кладбищенский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431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412 от 06.10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412-55/045/2017-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15.08.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17 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917427.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я 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. Сорочино ул. Больничная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431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414 от 06.10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414-55/045/2017-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15.08.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9 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844525.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я 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. Сорочино ул. Береговая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431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415 от 10.10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415-55/045/2017-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15.08.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780 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8075494.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я 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. Сорочино ул. Центральная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431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501:166 от 20.10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418-55/045/2017-3от 18.12.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01 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226460.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я 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. Измайловка ул. Школьная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4311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501:166 от 20.10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501:166-55/045/2017-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18.12.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12 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623624.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я 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.Сорочино ул. Юбилейная от автодороги Калачинск-Измайловка до ул. Школьной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431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101:111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01.09.20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бственность55-55-07/035/2014-86 от 26.09.2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39 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508000,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я 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.Сорочино ул. Школьная, от здания Дома культуры № 15 по ул. Центральная до кладбища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431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118 от 01.09.20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-55-07/035/2014-85 от 30.09.2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96 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738291,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я 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. Сорочино ул. Симиненко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431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00000:1644 от 25.11.20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00000:1644-55/098/2022-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24.08.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20 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627902.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я 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. Сорочино ул. Новая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431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576 от 29.11.20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576-55/098/2022-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24.08.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90 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448562.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ширение сетей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 газохимическ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. Сорочино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431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357 от 01.12.20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-55/007-55-55-07/047/2014-577/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14.01.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90 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37473.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еть газораспределения к дом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 газохимическ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. Докучаевка, ул. Школьная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431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301:231 от 26.07.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301:231-55/045/2017-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26.07.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 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6681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оккейная 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 спортив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.Сорочино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431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бственность Безвозмездное поступ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85,1 кв.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4440,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Мемориал Поб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.Сорочино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431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57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18.10.20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бственность 55:07:020101:1575-55/120/2023-3 от 14.03.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1547 кв.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741703.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еп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.Докучаевка ул.Школьная д.35 корп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301:95 от 18.06.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Arial" w:hAnsi="Arial" w:eastAsia="Times New Roman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Arial" w:hAnsi="Arial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292C2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55:07:020301:95-55/098/2023-2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Arial" w:hAnsi="Arial" w:eastAsia="Times New Roman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от 07.06.202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C2F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119 кв.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51565.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дание (административ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Омская область, Калачинский р-н, с. Сорочино, ул. Центральная, д. 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145 28.11.20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Arial" w:hAnsi="Arial" w:eastAsia="Times New Roman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Arial" w:hAnsi="Arial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292C2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55-55-07/007/2007-770 от 30.08.2007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Arial" w:hAnsi="Arial" w:eastAsia="Times New Roman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129,0 кв.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491081.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 (общежи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Омская область, Калачинский р-н, д Докучаевка, ул Школьная, д 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301:149 18.06.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Св-во о гос.регистрации права серии 55 АВ № 490888 от 30.08.2007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337,5 кв.м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1030122.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дание Сорочинского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Омская область, р-н Калачинский, с Сорочино, ул Центральная, д 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146 28.11.20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Arial" w:hAnsi="Arial" w:eastAsia="Times New Roman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Arial" w:hAnsi="Arial" w:eastAsia="Times New Roman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292C2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55-55-07/035/2014-84 от 26.09.2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794,8 кв.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3025668.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дание (сельский кл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Омская область, р-н Калачинский, д. Докучаевка, ул. Школьная, д. 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301:100 18.06.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Arial" w:hAnsi="Arial" w:eastAsia="Times New Roman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Arial" w:hAnsi="Arial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292C2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55-55-07/007/2007-775 от 30.08.20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433,2 кв.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11596616.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дание магазина (кл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Омская область, р-н Калачинский, д. Измайловка, ул. Школьная, д. 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501:74 18.06.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Arial" w:hAnsi="Arial" w:eastAsia="Times New Roman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Arial" w:hAnsi="Arial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292C2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55-55-07/007/2007-772 от 30.08.20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148,2 кв.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738854.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Омская область, р-н Калачинский, д. Измайловка, ул. Школьная, д. 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501:73 18.06.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Arial" w:hAnsi="Arial" w:eastAsia="Times New Roman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Arial" w:hAnsi="Arial" w:eastAsia="Times New Roman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292C2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55-55-07/035/2014-87 от 26.09.2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142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1018879.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административно-производственное здание (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Омская область, р-н Калачинский, д. Докучаевка, ул. Школьная, д. 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55:07:020301:98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.06.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Arial" w:hAnsi="Arial" w:eastAsia="Times New Roman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Arial" w:hAnsi="Arial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292C2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55:07:020301:98-55/098/2023-2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Arial" w:hAnsi="Arial" w:eastAsia="Times New Roman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от 07.06.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2374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46796432.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eastAsia="Times New Roman"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left"/>
              <w:rPr>
                <w:rFonts w:ascii="Arial" w:hAnsi="Arial" w:eastAsia="Times New Roman" w:cs="Arial"/>
                <w:color w:val="292C2F"/>
                <w:sz w:val="16"/>
                <w:szCs w:val="16"/>
                <w:shd w:fill="F8F8F8" w:val="clear"/>
                <w:lang w:eastAsia="ru-RU"/>
              </w:rPr>
            </w:pPr>
            <w:r>
              <w:rPr>
                <w:rFonts w:eastAsia="Times New Roman" w:cs="Arial"/>
                <w:color w:val="292C2F"/>
                <w:sz w:val="16"/>
                <w:szCs w:val="16"/>
                <w:shd w:fill="F8F8F8" w:val="clear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r>
        <w:rPr/>
        <w:t>Подраздел 1.3. Сведения о помещениях, машино-местах и иных объектах, отнесенных законом к недвижимости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42"/>
        <w:gridCol w:w="890"/>
        <w:gridCol w:w="900"/>
        <w:gridCol w:w="1134"/>
        <w:gridCol w:w="1134"/>
        <w:gridCol w:w="1186"/>
        <w:gridCol w:w="1439"/>
        <w:gridCol w:w="1335"/>
        <w:gridCol w:w="1038"/>
        <w:gridCol w:w="890"/>
        <w:gridCol w:w="1101"/>
        <w:gridCol w:w="914"/>
        <w:gridCol w:w="1169"/>
        <w:gridCol w:w="1134"/>
        <w:gridCol w:w="567"/>
      </w:tblGrid>
      <w:tr>
        <w:trPr>
          <w:trHeight w:val="22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</w:t>
              <w:br/>
              <w:t>п/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(местоположение) объекта учета  (с указанием кода ОКТ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ый номер объекта учета (дата присвоени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правообладателе, включая полное наименование юр. лица, ИНН, КПП, ОГРН, адре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  <w:lang w:eastAsia="ru-RU"/>
              </w:rPr>
              <w:t>Вид вещевого права, на основании которого принадлежит объект учета, с указанием реквизитов документов-оснований возникновения (прекращения) права собственности и иного вещевого права, даты возникнов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Сведения об основных характеристиках объекта учета: тип объекта (жилое либо нежилое) площадь, этажн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вентарный номер объекта уч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кадастровой стоимости объекта уч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  <w:t>Сведения об изменениях объекта учета (производственных достройках, капитальном ремонте, реконструкции, модернизации, снос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  <w:t>Сведения об установленных в отношении объекта учета 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  <w:t>Иные сведения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мещение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ещение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ил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ая область, Калачинский р-н, с. Сорочино, ул. Центральная, д. 8, кв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5:07: 020101: 1106 27.05.20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Жилой дом многоквартирный многоэтаж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-55-07/025/2014-852 от 16.07.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,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2 кв.м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 эта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538.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1 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ая область, р-н Калачинский, с Сорочино, ул Школьная, д 2, пом 1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5:07:020101:1396 18.03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55:07:020101:78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униципальная собств-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-55/007-55/120/005/2016-1321/1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0.05.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,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1 кв.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033.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3 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ая область, р-н Калачинский, с Сорочино, ул Школьная, д 2, пом 3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55:07:020101:139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8.03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55:07:020101:78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униципальная собств-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-55/007-55/120/005/2016-1313/1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0.05.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7136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4 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ая область, р-н Калачинский, с Сорочино, ул Школьная, д 2, пом 4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55:07:020101:139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1.03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55:07:020101:78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униципальная собств-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-55/007-55/120/005/2016-1322/1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0.05.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,9 кв.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58715.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5 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ая область, р-н Калачинский, с Сорочино, ул Школьная, д 2, пом 5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5:07:020101:13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8.03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55:07:020101:78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униципальная собств-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-55/007-55/120/005/2016-1319/1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0.05.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,2 кв.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3736.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 аренды с ИП Камынина Ю.А. с 01.07.2023- 30.06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 Камынина Ю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6 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ая область, р-н Калачинский, с Сорочино, ул Школьная, д 2, пом 6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5:07:020101:1400 от 21.03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55:07:020101:78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униципальная собств-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-55/007-55/120/005/2016-1318/1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0.05.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32765.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7 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ая область, р-н Калачинский, с Сорочино, ул Школьная, д 2, пом 7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5:07:020101:13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6.03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55:07:020101:78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униципальная собств-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-55/007-55/120/005/2016-1317/1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0.05.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64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9418.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8 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ая область, р-н Калачинский, с Сорочино, ул Школьная, д 2, пом 8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55:07:020101:139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6.03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55:07:020101:78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униципальная собств-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-55/007-55/120/005/2016-1314/1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0.05.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3287.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енда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:07:020101:1391-55/098/2022-5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0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Полярная звез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9 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ая область, р-н Калачинский, с Сорочино, ул Школьная, д 2, пом 9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5:07:020101:13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1.03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55:07:020101:78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униципальная собств-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-55/007-55/120/005/2016-1315/1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0.05.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3 кв.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954.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10 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ая область, р-н Калачинский, с Сорочино, ул Школьная, д 2, пом 10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5:07:020101:13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1.03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55:07:020101:78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униципальная собств-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-55/007-55/120/005/2016-1316/1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0.05.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0 кв.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2110.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3 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ая область, Калачинский район, село Сорочино, Юбилейная улица, дом 2, пом. 3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5:07:020101:1388 13.01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55:07:020101:78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униципальная собств-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:07:020101:1388-55/045/2017-2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9.06.2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5 кв.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7466.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е помещение (кварти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ая область, р-н Калачинский, с Сорочино, ул Центральная, д 1, кв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5:07:020101:1404 12.07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ногоквартирный многоэтажный 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:07:020101:1404-55/382/2020-2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1.12.20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ило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3 кв.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464.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е помещение (кварти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ая область, р-н Калачинский, с Сорочино, ул Центральная, д 4, кв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5:07:020101:14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2.07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ногоквартирный многоэтажный 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:07:020101:1405-55/380/2020-1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3.12.20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1 кв.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986.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(апте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ая область, Калачинский район, с. Сорочино, ул. Зеленая, д. 3, пом. 1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5:07:020101:15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3.07.20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Частная соб-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:07:020101:1543-55/120/2021-3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2.04.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9 кв.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9259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е помещение (кварти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ая область, Калачинский р-н, с. Сорочино, ул. Центральная, д. 5, кв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5:07:020101:12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8.11.20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ногоквартирный многоэтажный 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:07:020101:1236-55/092/2023-7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5.01.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9 кв.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436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(клуб, школа и библиоте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ая область, р-н Калачинский, д Петровка, ул Зеленая, д 3, пом 3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5:07:020201:3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2.05.2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униципальная соб-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:07:020201:357-55/098/2023-4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7.06.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,7 кв.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958.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(коте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ая область, р-н Калачинский, д Петровка, ул Зеленая, д 3, пом 2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5:07:020201:3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8.05.2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униципальная соб-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:07:020201:358-55/098/2023-4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7.06.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 кв.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2.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драздел 1.4. Сведения о воздушных и морских судах, судах внутреннего плавания</w:t>
      </w:r>
    </w:p>
    <w:tbl>
      <w:tblPr>
        <w:tblW w:w="157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85"/>
        <w:gridCol w:w="999"/>
        <w:gridCol w:w="1392"/>
        <w:gridCol w:w="1195"/>
        <w:gridCol w:w="1382"/>
        <w:gridCol w:w="1418"/>
        <w:gridCol w:w="1276"/>
        <w:gridCol w:w="1134"/>
        <w:gridCol w:w="1195"/>
        <w:gridCol w:w="1215"/>
        <w:gridCol w:w="1134"/>
        <w:gridCol w:w="99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N</w:t>
              <w:b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Вид объекта уч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Наименование объекта уч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Назначение объекта уч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Регистрационный номер (дата присвое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ведения о правообладателе, включая полное наименование юр. лица, ИНН, КПП, ОГРН,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Вид вещевого права, на основании которого принадлежит объект учета, с указанием реквизитов документов-оснований возникновения (прекращения) права собственности и иного вещевого права, даты возникнов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ведения об основных характеристиках судна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ведения о стоимости суд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ведения о произведенном ремонте, модернизации суд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ведения об установленных в отношении судн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Иные с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6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Раздел 2. Сведения о муниципальном движимом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Подраздел 2.1.  Сведения об акциях</w:t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12"/>
        <w:gridCol w:w="1843"/>
        <w:gridCol w:w="1940"/>
        <w:gridCol w:w="2303"/>
        <w:gridCol w:w="2268"/>
        <w:gridCol w:w="1818"/>
        <w:gridCol w:w="100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ведения об акционерном обществе (эмитенте), включая полное наименование юр. лица, ИНН, КПП, ОГРН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ведения об акциях: количество акций, регистрационные номера выпусков, номинальная стоимость, вид акц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ведения о правообладател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Вид вещевого права на основании которого принадлежит объект учета, с указанием реквизитов документов-оснований возникновения (прекращения) права собственности и иного вещевого права, даты возникнов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ведения об установленных в отношении судн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Иные све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Подраздел 2.2.  Сведения о долях (вкладах) в уставных (складочных) капиталах хозяйственных обществ и товариществ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50"/>
        <w:gridCol w:w="1950"/>
        <w:gridCol w:w="2454"/>
        <w:gridCol w:w="2268"/>
        <w:gridCol w:w="1849"/>
        <w:gridCol w:w="10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ведения о хозяйственном обществе (товариществе), включая полное наименование юр. лица, ИНН, КПП, ОГРН, адре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ведения о правообладател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Вид вещевого права на основании которого принадлежит объект учета, с указанием реквизитов документов-оснований возникновения (прекращения) права собственности и иного вещевого права, даты возникнов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ведения об установленных в отношении судн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Ины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Подраздел 2.3. 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15"/>
        <w:gridCol w:w="2552"/>
        <w:gridCol w:w="1701"/>
        <w:gridCol w:w="1417"/>
        <w:gridCol w:w="1985"/>
        <w:gridCol w:w="2127"/>
        <w:gridCol w:w="1984"/>
        <w:gridCol w:w="98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объекте учета: марка, модель, год выпуска, 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правообладат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сто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вещевого права на основании которого принадлежит объект учета, с указанием реквизитов документов-оснований возникновения (прекращения) права собственности и иного вещевого права, даты возникнов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установленных в отношении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свед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тракто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тракторный ПТС 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4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с 06.06.2021 по 05.06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Дютина Е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ктор «Беларусь МТЗ – 8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7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с 06.06.2021 по 05.06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Дютина Е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серо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серокс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39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Танк Т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42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 SAM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84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 Aqar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59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 Aqar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59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 BEN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2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 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 Beln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м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мпа UV Sterli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8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 HP Laser Jet 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25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 HP laser Jet 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 Aquar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5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 Aquar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5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 hp 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ция автоном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55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 «Panasonik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3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-сканер-копир «Samsung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-сканер-копир «Canon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еска на тра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еска тротуароубор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ал бульдозе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ал бульдо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ГАЗ 3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905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с 06.06.2021 по 05.06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Дютина Е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УАЗ 315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дероб 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4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компьют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компьют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компьют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компьют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для пере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4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для пере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4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для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7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для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6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металл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7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металл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9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компьют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.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рузч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руз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нзоп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нзопила ЕСО-5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регист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регистр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кам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еокаме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у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ус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ус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ус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аж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алка балансир 201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соч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сочница 201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аж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ход 201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аж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ведская стенка с турником 201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аж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ана 201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ка 201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ус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усель 201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ли одинарные 201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аж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алка-балансир 201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оч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очница 201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аж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ход 2018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аж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ведская стенка с турником 201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аж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ана 2018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тер PANTUM M6500 201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6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 компьютерное «ВК-8» 201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ант пожарный подземный ГПП-2,5 201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ант пожарный подземный ГПП-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др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дрант пожарный подземный ГПП-2,75 201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 мусорный 0,75м.куб покрашенный 201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 мусорный 0,75м.куб покрашенный 201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 мусорный 0,75м.куб покрашенный 201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 мусорный 0,75м.куб покрашенный 201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нка пожарная К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нка пожарная КПА 201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RENAULT LOGAN (легковой седан) 20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пом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помпа Huter MPD-80 70/11/4 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3005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раздел 2.4.  Сведения 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21"/>
        <w:gridCol w:w="1479"/>
        <w:gridCol w:w="1783"/>
        <w:gridCol w:w="1804"/>
        <w:gridCol w:w="1848"/>
        <w:gridCol w:w="1837"/>
        <w:gridCol w:w="1701"/>
        <w:gridCol w:w="1489"/>
        <w:gridCol w:w="106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доли в праве общей долевой собственности на объекты недвижимости и (или) движимого имущ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стоимости до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участниках общей долевой собственности, включая полное наименование юр. лица, ИНН, КПП, ОГРН, адре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правообладател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вещевого права на основании которого принадлежит объект учета, с указанием реквизитов документов-оснований возникновения (прекращения) права собственности и иного вещевого права, даты возникнов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установленных в отношении судн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све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/>
      </w:pPr>
      <w:bookmarkStart w:id="0" w:name="sub_300"/>
      <w:r>
        <w:rPr/>
        <w:t>Раздел 3. Сведения о</w:t>
      </w:r>
      <w:bookmarkEnd w:id="0"/>
      <w:r>
        <w:rPr/>
        <w:t xml:space="preserve"> лицах, обладающих правами на муниципальное имущество и сведениями о нем</w:t>
      </w:r>
    </w:p>
    <w:tbl>
      <w:tblPr>
        <w:tblW w:w="1529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73"/>
        <w:gridCol w:w="3740"/>
        <w:gridCol w:w="4111"/>
        <w:gridCol w:w="284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ведения о правообладателях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ые свед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812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38:00Z</dcterms:created>
  <dc:creator>buh</dc:creator>
  <dc:description/>
  <cp:keywords/>
  <dc:language>en-US</dc:language>
  <cp:lastModifiedBy>buh</cp:lastModifiedBy>
  <dcterms:modified xsi:type="dcterms:W3CDTF">2024-09-26T09:03:00Z</dcterms:modified>
  <cp:revision>8</cp:revision>
  <dc:subject/>
  <dc:title/>
</cp:coreProperties>
</file>