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276"/>
        <w:gridCol w:w="1134"/>
        <w:gridCol w:w="1559"/>
        <w:gridCol w:w="992"/>
        <w:gridCol w:w="709"/>
        <w:gridCol w:w="1417"/>
        <w:gridCol w:w="1275"/>
        <w:gridCol w:w="1419"/>
        <w:gridCol w:w="2268"/>
        <w:gridCol w:w="1134"/>
      </w:tblGrid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естр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орочинского сельского поселения Калачи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состоянию на 01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Сведения о муниципальном недвижимом имуществе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 1.1 Сведения о земельных участках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 (реестровый номе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емельг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(местоположение земельного участка, код ОКТ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номер, дата присво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основных характеристиках земельного участка: площадь, категория земель, 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кадастровой стоимост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вещевого права, на основании которого принадлежит земельный участок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авообладателе, включая полное наименование юр. лица, ИНН, КПП, ОГРН, 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сведения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72 31.08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8 кв.м Для размещения водозабора Земли населенных пункт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88,5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Собственность № 55-55-07/034/2011-931 от 23.12.201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.56 Земельного кодекса с 14.01.2016 г.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рочинское сельское поселение Калачинского муниципального района Омской области          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Докучаевк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301:79 29.11.2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7 кв.м Земли населенных пунктов, под здание общежит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504,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6 от 15.07.2014</w:t>
              <w:br/>
              <w:br/>
              <w:t>№ 7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ул.Центральная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43 08.02.200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 кв.м Земли населенных пунктов  Под здание администрации ,для размещения здания сельской администраци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16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5 от 16.07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ул Школьная, 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30 29.11.2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4 кв.м Земли населенных пунктов Под здание торгового комплекс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350.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2 от 16.07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Докучаевк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301:80 29.11.2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3 кв.м Земли населенных пунктов под здание клуб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059.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25/2014-687 от 15.07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201:161 17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7 кв.м Земли населенных пунктов Для размещения мест погреб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12.3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696 от 12.10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84 17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04 кв.м Земли населенных пунктов Для размещения мест погребения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354,2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697 от 12.10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83  17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76 кв.м Земли населенных пунктов Для размещения мест погреб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494.3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695 от 12.10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3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06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04,3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38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4198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67331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2 от 28.01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3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6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7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0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6.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28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1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0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3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29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2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9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34,7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32 от 28.01.201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3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9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30,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3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4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8,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3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5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1 кв.м  Земли сельскохозяйственного назначения Для сельскохозяйственного производст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73,3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-55-07/037/2009-339 от 28.01.201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1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8,9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4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5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97,6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55-55-07/037/2009-343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4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4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2,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4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1701:24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5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21.2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  <w:br/>
              <w:t>№ 55-55-07/037/2009-34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1701:25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500 кв.м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06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-во о гос. Регистр прав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АГ 134421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1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9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51,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  <w:t>55-55-07/037/2009-352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9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2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9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10,6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54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3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6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1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5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0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26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5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5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38,5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6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1701:256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3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05,9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  <w:br/>
              <w:t>№ 55-55-07/037/2009-36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1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7,9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66 от 28.01.2010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6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0,6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7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59  07.09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533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40682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7 от 28.0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259-55/098/2021-4</w:t>
              <w:br/>
              <w:t>от 25.06.2021 -20.06.20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лава КФХ Малюта В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0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7 кв.м  Земли сельскохозяйственного назначения 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13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375 от 28.01.20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1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9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76,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7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2 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2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7,7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3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6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6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86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15,5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5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57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317,2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88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6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9,1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0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2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24,5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8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7,3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6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9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35,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0  07.08.200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6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80,2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5 от 28.01.201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1 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9 кв.м  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58,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7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2 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72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93,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398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3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4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89,5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0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0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1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1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5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62 кв.м 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661,1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3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6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793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6699,6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Пе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7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65 кв.м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40,3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3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Большемить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2:70   07.08.200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3748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343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5 от 28.01.201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0  07.08.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872 кв.м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1221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089 от 28.01.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3:160-55/120/2022-1</w:t>
              <w:br/>
              <w:t>от 11.05.2022 по 03.05.20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лава КФХ Петухов А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1 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9282 кв.м.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3161,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15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2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6,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1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3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4,1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19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2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55,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866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11417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3:166-55/120/2022-6</w:t>
              <w:br/>
              <w:t>от 11.05.2022 по 10.05.2027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ГРН 1055527014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:07:021703:167  07.08.2009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9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6,6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8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9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7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4,2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0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7/2009-433 от 28.01.2010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1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248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347,8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3 от 28.01.2010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2  07.08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30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12611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4 от 28.0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3 07.08.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6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8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67 от 28.01.20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5 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7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97,6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40,5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7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2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1,3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6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8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0,6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8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9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5,7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43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0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7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50,0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0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1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738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8002,0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1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2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395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174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2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3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37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14,4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7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545,8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94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5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45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148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7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.Измайловка ул Школьная, д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501:53  06.04.20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 кв.м  Земли населенных пунктов  под магазин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07,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/007-55/107/003/2015-361/1</w:t>
              <w:br/>
              <w:t>от 20.02.201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 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113  07.08.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1 кв.м Земли населенных пунктов Под полосу отвода автомобильной дорог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106.5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47/2014-168 от 19.12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по дорогой Юбилейная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Кирья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86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59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5230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9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74 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42 кв.м  Земли сельскохозяйственного назначения  Для сельскохозяйственного производства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0,3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73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65 07.08.20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4 кв.м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77,5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7/2009-155 от 28.01.20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 ул. Молодежна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2:72  15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6 кв.м Земли сельскохозяйственного назначения 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3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439 от 06.08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Кирьяновка ул. Раздоль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201 15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5 кв.м  Земли сельскохозяйственного назначения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79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440 от 17.08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 Докучаевка, ул Школьная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202  15.11.201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1 кв.м  Земли сельскохозяйственного назначения   для сельскохозяйственного использ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636,5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09/2012-438 от 17.08.201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114  08.08.20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4 кв.м  Земли населенных пунктов Под полосу отвода автомобильной дорог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284.4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47/2014-169 от 19.12.201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ок по дорогой Школьна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540  01.02.20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1 кв.м  Земли населенных пунктов Здание дома культу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985,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-во о гос. Регистр прав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О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 ул. Школьная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501:51  24.10.2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9 кв.м  Земли населенных пунктов     для размещения нежилого 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531,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-55-07/035/2014-753 от 07.1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о,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78  26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 кв.м Земли населенных пунктов 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81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нкт 1.1 ст.19 Земельного кодекса РФ. Федеральный закон №136-ФЗ от 25.10.01 Собственность 55-55-07/031/2012-59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Петровка Калач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201:135  03.03.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 кв.м  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1.1 ст.19 Земельного кодекса РФ. Федеральный закон №136-ФЗ от 25.10.01 Собственность 55-55-07/033/2012-234 от 10.09.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Кирьяновка ул. Раздольн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601:20  24.04.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7 кв.м  Земли населе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226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нкт 1.1 ст.19 Земельного кодекса РФ. Федеральный закон №136-ФЗ от 25.10.01Собственность  55-55-07/007/2013-765 от 12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Школьная, д.4 (ориент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38 22.12.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478  кв.м.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78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  <w:br/>
              <w:t>№ 55:07:021703:138-55/098/2022-154</w:t>
              <w:br/>
              <w:t>от 31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Школьная, д.4 (ориенти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2:66 22.12.2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7,0 кв.м.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  <w:br/>
              <w:t>№ 55-55-07/031/2010-046 от 12.11.20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34 23.03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 кв.м 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34-55/045/2018-3</w:t>
              <w:br/>
              <w:t>от 27.03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 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06  25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кв.м.  Земли населе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306-55/045/2018-3</w:t>
              <w:br/>
              <w:t>от 06.06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10  25.02.20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 кв.м. Земли населенных пунктов  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01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310-55/098/2019-2</w:t>
              <w:br/>
              <w:t>от 16.07.20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00000:1344  01.03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9190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5045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00000:1344-55/045/2018-1</w:t>
              <w:br/>
              <w:t>от 01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00000:1344-55/001/2018-3</w:t>
              <w:br/>
              <w:t>от 06.06.2018 по 05.06.20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99  01.03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682 кв.м  Земли сельскохозяйственного назначения  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178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299-55/045/2018-1</w:t>
              <w:br/>
              <w:t>от 01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299-55/001/2018-3</w:t>
              <w:br/>
              <w:t>от 06.06.2018 по 05.06.20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410 19.12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4447кв.м  Земли сельскохозяйственного назначения   растениевод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6252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410-55/098/2018-1</w:t>
              <w:br/>
              <w:t>от 19.12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410-55/098/2020-2</w:t>
              <w:br/>
              <w:t>от 22.07.2020 по 21.07.2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иенко М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411  24.12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285кв.м  Земли сельскохозяйственного назначения  растениевод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9556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411-55/098/2018-1</w:t>
              <w:br/>
              <w:t>от 24.12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411-55/098/2020-2</w:t>
              <w:br/>
              <w:t>от 16.07.2020 по 15.07.2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иенко М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412  26.12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850кв.м  Земли сельскохозяйственного назначения   растениевод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024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412-55/098/2018-1</w:t>
              <w:br/>
              <w:t>от 26.12.20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1:412-55/098/2020-2</w:t>
              <w:br/>
              <w:t>от 20.07.2020 по 19.07.2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Авдиенко М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Сорочино ул. Береговая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84 23.02.20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0 кв.м    Земли населенных пунктов  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07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184-55/045/2017-2</w:t>
              <w:br/>
              <w:t>от 29.06.201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1:297  13.06.201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45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 942,5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1:297-55/098/2020-3</w:t>
              <w:br/>
              <w:t>от 10.02.202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66  02.02.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7233+/-12550 кв.м  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3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 собственность, 1/163 Свидетельство о праве на наследство по закону серии 55АА № 2979543  от 02.11.2022 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.с ООО «Измайловское» аренда от 19.05.22 с 13.10.14 на 10 лет и 1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138 22.12.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26959+/-37459 кв.м (1/163 доля)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782,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собственность</w:t>
              <w:br/>
              <w:t>№ 55:07:021703:138-55/098/2022-162</w:t>
              <w:br/>
              <w:t>от 02.1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.с ООО «Измайловское» аренда от 19.05.22 с 13.10.14 на 10 лет и 11 мес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Измайловск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Докучаевк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д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301:223 27.09.2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6411 кв.м  Земли населенных пунктов для размещения нежилого административно-производственного зда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7497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301:223-55/098/2023-2</w:t>
              <w:br/>
              <w:t>от 07.06.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 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Изм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1703:364  16.05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 210 кв.м  Земли сельскохозяйственного назначения дл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8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1703:364-55/098/2023-1</w:t>
              <w:br/>
              <w:t>от 16.05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</w:t>
              <w:br/>
              <w:t>№ 55:07:021703:364-55/098/2023-2</w:t>
              <w:br/>
              <w:t>от 20.07.2023 по 19.07.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П Глава КФХ Петухов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843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1551 03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4 кв.м  Земли населенных пунктов 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260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</w:t>
              <w:br/>
              <w:t>№ 55:07:020101:1551-55/098/2020-1</w:t>
              <w:br/>
              <w:t>от 14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294  24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 кв.м Земли населенных пунктов.Для ведения ЛП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42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 55:07:020101:294-55/098/2025-1 от 14.05.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12  24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 кв.м Земли населенных пунктов.Для ведения ЛП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56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 55:07:020101:312-55/098/2025-2  от 07.05.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17  24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 кв.м Земли населенных пунктов.Для ведения ЛП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9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 55:07:020101:317-55/098/2025-2  от 06.05.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18  24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 кв.м Земли населенных пунктов.Для ведения ЛП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53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 55:07:020101:318-55/098/2025-1  от 06.05.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Сорочино ул.Центра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:07:020101:372  25.02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кв.м Земли населенных пунктов.Для ведения ЛП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1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 55:07:020101:372-55/098/2025-2  от 16.05.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рочинское сельское поселение Калачинского МР Омской области ИНН 5515103567 КПП 55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 1055527014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Подраздел 1.2. Сведения о зданиях, сооружениях, объектах незавершённого строительства,  </w:t>
      </w:r>
      <w:r>
        <w:rPr/>
        <w:t>единых недвижимых комплексах и иных объектах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45"/>
        <w:gridCol w:w="1134"/>
        <w:gridCol w:w="1134"/>
        <w:gridCol w:w="1134"/>
        <w:gridCol w:w="1121"/>
        <w:gridCol w:w="1289"/>
        <w:gridCol w:w="1559"/>
        <w:gridCol w:w="1297"/>
        <w:gridCol w:w="843"/>
        <w:gridCol w:w="543"/>
        <w:gridCol w:w="1299"/>
        <w:gridCol w:w="671"/>
        <w:gridCol w:w="850"/>
        <w:gridCol w:w="709"/>
        <w:gridCol w:w="709"/>
        <w:gridCol w:w="450"/>
      </w:tblGrid>
      <w:tr>
        <w:trPr>
          <w:trHeight w:val="19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</w:t>
              <w:br/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ид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рес (местоположение) объекта учета  (с указанием кода ОКТМ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дастровый номер объекта учета (дата присвое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правообладателе, включая полное наименование юр. лица, ИНН, КПП, ОГР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Вид вещевого права,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б основных характеристиках объекта учета: площадь, протяженность, этаж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вентарный номер объекта уч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кадастровой стоимости объекта у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ведения об изменениях объекта учета (производственных достройках, капитальном ремонте, реконструкции, модернизации, сно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ведения об установленных в отношении объекта учета 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Сведения об объекте недвижимого комплекса: сведения о зданиях, сооружениях, иных вещах, сведения о земельном участке, на котором расположено здание, сооруж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eastAsia="en-US"/>
              </w:rPr>
              <w:t>Иные сведения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ору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Петровка ул. 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201:361 2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55527014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201:361-55/045/2017-3 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34 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834855.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пер. Озерный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1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101:1411-55/045/2017-3 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9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04713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Докучаевка ул. Шко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230  18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301:230-55/045/2017-3 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5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284225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Почтов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8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8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5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35493.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30 лет Победы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9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09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1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24112.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Зеле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3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3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7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652075.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пер. Пляжный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0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0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7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28882.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. Сорочино пер. Кладбищенский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2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2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7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917427.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Больнич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4 от 06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4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9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44525.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Берегов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5 от 1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5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5.08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8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075494.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. Сорочино ул. Центральная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166 от 2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418-55/045/2017-3от 18.12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1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226460.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Измайловка ул. Шко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166 от 20.10.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166-55/045/2017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8.12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2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623624.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 ул. Юбилейная от автодороги Калачинск-Измайловка до ул. Школьной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101:11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01.09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55-55-07/035/2014-86 от 26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9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508000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 ул. Школьная, от здания Дома культуры № 15 по ул. Центральная до кладбищ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118 от 01.09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-55-07/035/2014-85 от 30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96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738291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Симиненк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00000:1644 от 25.11.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00000:1644-55/098/2022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4.08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27902.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 ул. Нов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576 от 29.11.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576-55/098/2022-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4.08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48562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ширение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газохим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орочи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357 от 01.12.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-55/007-55-55-07/047/2014-577/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4.01.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0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7473.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еть газораспределения к дом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газохим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Докучаевка, ул. Шко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231 от 26.07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231-55/045/2017-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6.07.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 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6681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оккейная 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спортив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Безвозмездное поступ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85,1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440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емориал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Сорочи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8431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57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8.10.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55:07:020101:1575-55/120/2023-3 от 14.03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547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741703.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п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Докучаевка ул.Школьная д.35 корп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95 от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:07:020301:95-55/098/2023-2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от 07.06.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19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51565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(административ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Калачинский р-н, с. Сорочино, ул. Центральная, д.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145 28.11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07/2007-770 от 30.08.2007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29,0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91081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 (общежи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Калачинский р-н, д Докучаевка, ул Школьная, д 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149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в-во о гос.регистрации права серии 55 АВ № 490888 от 30.08.2007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37,5 к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030122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Сорочинского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с Сорочино, ул Центральная, д 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101:1146 28.11.2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5/2014-84 от 26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94,8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025668.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Договор о передаче в безвозмездное пользование от 01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МБУ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Межпоселенческий  культурно-досуговый цен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(сельский 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Докучаевка, ул. Школьная, д. 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301:100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07/2007-775 от 30.08.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33,2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1596616.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Договор о передаче в безвозмездное пользование от 01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МБУ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Межпоселенческий  культурно-досуговый цен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магазина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Измайловка, ул. Школьная, д. 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74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07/2007-772 от 30.08.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48,2 кв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38854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Договор о передаче в безвозмездное пользование от 01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МБУК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Межпоселенческий  культурно-досуговый цен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Измайловка, ул. Школьная, д. 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:07:020501:73 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-55-07/035/2014-87 от 26.09.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4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018879.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административно-производственное здание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Омская область, р-н Калачинский, д. Докучаевка, ул. Школьная, д. 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5:07:020301:98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92C2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55:07:020301:98-55/098/2023-2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  <w:t>от 07.06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2374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6796432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eastAsia="Times New Roman"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92C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92C2F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Arial" w:hAnsi="Arial" w:eastAsia="Times New Roman" w:cs="Arial"/>
                <w:color w:val="292C2F"/>
                <w:sz w:val="16"/>
                <w:szCs w:val="16"/>
                <w:shd w:fill="F8F8F8" w:val="clear"/>
                <w:lang w:eastAsia="ru-RU"/>
              </w:rPr>
            </w:pPr>
            <w:r>
              <w:rPr>
                <w:rFonts w:eastAsia="Times New Roman" w:cs="Arial"/>
                <w:color w:val="292C2F"/>
                <w:sz w:val="16"/>
                <w:szCs w:val="16"/>
                <w:shd w:fill="F8F8F8" w:val="clear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/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2"/>
        <w:gridCol w:w="890"/>
        <w:gridCol w:w="900"/>
        <w:gridCol w:w="1134"/>
        <w:gridCol w:w="1134"/>
        <w:gridCol w:w="1186"/>
        <w:gridCol w:w="1439"/>
        <w:gridCol w:w="1335"/>
        <w:gridCol w:w="1038"/>
        <w:gridCol w:w="890"/>
        <w:gridCol w:w="1101"/>
        <w:gridCol w:w="914"/>
        <w:gridCol w:w="1169"/>
        <w:gridCol w:w="1134"/>
        <w:gridCol w:w="567"/>
      </w:tblGrid>
      <w:tr>
        <w:trPr>
          <w:trHeight w:val="2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  <w:br/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объекта учета  (с указанием кода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учета (дата присво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, включая полное наименование юр. лица, ИНН, КПП, ОГРН, ад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  <w:t>Вид вещевого права,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Сведения об основных характеристиках объекта учета: тип объекта (жилое либо нежилое) площадь, этаж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ровой стоимости объекта уч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Сведения об изменениях объекта учета (производственных достройках, капитальном ремонте, реконструкции, модернизации, снос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Сведения об установленных в отношении объекта учета 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ru-RU"/>
              </w:rPr>
              <w:t>Иные сведения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меще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-н, с. Сорочино, ул. Центральная, д. 8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 020101: 1106 27.05.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Жилой дом многоквартирный многоэтаж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-07/025/2014-852 от 16.07.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2 кв.м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 эт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538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1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6 18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21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1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033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3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13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8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3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713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4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4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13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22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,9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8715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5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5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8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9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2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3736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с ИП Камынина Ю.А. с 01.07.2023- 30.06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Камынина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6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6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400 от 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8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2765.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7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7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6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7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6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418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8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8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13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6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4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3287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391-55/098/2022-5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Полярная зв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9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9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5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3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954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10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Школьная, д 2, пом 1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1.03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-55/007-55/120/005/2016-1316/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.05.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0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10.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3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айон, село Сорочино, Юбилейная улица, дом 2, пом. 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388 13.01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55:07:020101:7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ств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388-55/045/2017-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9.06.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466.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(кварт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Центральная, д 1, кв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404 12.07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ногоквартирный многоэтажный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404-55/382/2020-2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1.12.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е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464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(кварт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с Сорочино, ул Центральная, д 4, кв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4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2.07.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ногоквартирный многоэтажный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405-55/380/2020-1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.12.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1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986.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ап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айон, с. Сорочино, ул. Зеленая, д. 3, пом. 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03.07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Частная соб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543-55/120/2021-3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2.04.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9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259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 помещение (кварти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Калачинский р-н, с. Сорочино, ул. Центральная, д. 5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101:12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8.11.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ногоквартирный многоэтажный 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101:1236-55/092/2023-7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5.01.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9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36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клуб, школа и библио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д Петровка, ул Зеленая, д 3, пом 3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201:3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2.05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201:357-55/098/2023-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7.06.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7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958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 (коте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кая область, р-н Калачинский, д Петровка, ул Зеленая, д 3, пом 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:07:020201:3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8.05.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ая соб-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рочинское с/п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лачинского МР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151035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551501001</w:t>
            </w:r>
          </w:p>
          <w:p>
            <w:pPr>
              <w:pStyle w:val="Style14"/>
              <w:spacing w:lineRule="auto" w:line="252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ГРН 1055527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:07:020201:358-55/098/2023-4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7.06.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7 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5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85"/>
        <w:gridCol w:w="999"/>
        <w:gridCol w:w="1392"/>
        <w:gridCol w:w="1195"/>
        <w:gridCol w:w="1382"/>
        <w:gridCol w:w="1418"/>
        <w:gridCol w:w="1276"/>
        <w:gridCol w:w="1134"/>
        <w:gridCol w:w="1195"/>
        <w:gridCol w:w="1215"/>
        <w:gridCol w:w="1134"/>
        <w:gridCol w:w="9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объекта у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значение объекта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егистрационный номер (дата присво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авообладателе, включая полное наименование юр. лица, ИНН, КПП, ОГРН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вещевого права,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основных характеристиках судна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стоимости суд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оизведенном ремонте, модернизации суд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2. Сведения о муниципальном движимом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драздел 2.1.  Сведения об акциях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2"/>
        <w:gridCol w:w="1843"/>
        <w:gridCol w:w="1940"/>
        <w:gridCol w:w="2303"/>
        <w:gridCol w:w="2268"/>
        <w:gridCol w:w="1818"/>
        <w:gridCol w:w="100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акционерном обществе (эмитенте), включая полное наименование юр. лица, ИНН, КПП, ОГРН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акциях: количество акций, регистрационные номера выпусков, номинальная стоимость, вид а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драздел 2.2.  Сведения о долях (вкладах) в уставных (складочных) капиталах хозяйственных обществ и товариществ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0"/>
        <w:gridCol w:w="1950"/>
        <w:gridCol w:w="2454"/>
        <w:gridCol w:w="2268"/>
        <w:gridCol w:w="1849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хозяйственном обществе (товариществе), включая полное наименование юр. лица, ИНН, КПП, ОГРН,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драздел 2.3. 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2552"/>
        <w:gridCol w:w="1701"/>
        <w:gridCol w:w="1417"/>
        <w:gridCol w:w="1985"/>
        <w:gridCol w:w="2127"/>
        <w:gridCol w:w="1984"/>
        <w:gridCol w:w="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е учета: марка, модель, год выпуска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балансовой сто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тракторный ПТС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4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06.06.2021 по 05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ютина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«Беларусь МТЗ – 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06.06.2021 по 05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ютина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АЗ 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90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06.06.2021 по 05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ютина Е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УАЗ 315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RENAULT LOGAN (легковой седан)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ч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53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аздел 2.4.  Сведения 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1"/>
        <w:gridCol w:w="1479"/>
        <w:gridCol w:w="1783"/>
        <w:gridCol w:w="1804"/>
        <w:gridCol w:w="1848"/>
        <w:gridCol w:w="1837"/>
        <w:gridCol w:w="1701"/>
        <w:gridCol w:w="1489"/>
        <w:gridCol w:w="10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праве общей долевой собственности на объекты недвижимости и (или) движимого иму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тоимости до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частниках общей долевой собственности, включая полное наименование юр. лица, ИНН, КПП, ОГРН, адр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авообладат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ещевого права на основании которого принадлежит объект учета, с указанием реквизитов документов-оснований возникновения (прекращения) права собственности и иного вещевого права, даты возникнов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установленных в отношении судн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bookmarkStart w:id="0" w:name="sub_300"/>
      <w:r>
        <w:rPr/>
        <w:t>Раздел 3. Сведения о</w:t>
      </w:r>
      <w:bookmarkEnd w:id="0"/>
      <w:r>
        <w:rPr/>
        <w:t xml:space="preserve"> лицах, обладающих правами на муниципальное имущество и сведениями о нем</w:t>
      </w:r>
    </w:p>
    <w:tbl>
      <w:tblPr>
        <w:tblW w:w="152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73"/>
        <w:gridCol w:w="3740"/>
        <w:gridCol w:w="4111"/>
        <w:gridCol w:w="28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ые с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81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8:00Z</dcterms:created>
  <dc:creator>buh</dc:creator>
  <dc:description/>
  <cp:keywords/>
  <dc:language>en-US</dc:language>
  <cp:lastModifiedBy>buh</cp:lastModifiedBy>
  <dcterms:modified xsi:type="dcterms:W3CDTF">2025-07-28T03:37:00Z</dcterms:modified>
  <cp:revision>18</cp:revision>
  <dc:subject/>
  <dc:title/>
</cp:coreProperties>
</file>