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142" w:right="-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ОРОЧИНСКОГО СЕЛЬСКОГО ПОСЕЛЕНИЯ  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АЧИН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12.2024 г.                                                                           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 внесении изменений в постановление главы Сорочинского сельского поселения Калачинского муниципального района Омской области № 46-п от 01.08.2016 «О </w:t>
      </w:r>
      <w:r>
        <w:rPr>
          <w:rFonts w:cs="Times New Roman" w:ascii="Times New Roman" w:hAnsi="Times New Roman"/>
          <w:sz w:val="28"/>
          <w:szCs w:val="28"/>
        </w:rPr>
        <w:t>порядке создания, хранения, использования и восполнения резерва материальных ресурсов Сорочинского сельского поселения Калачинского муниципального района для ликвидации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Федеральным Законом от 21.12.1994 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Уставом Сорочинского сельского поселения Калачинского муниципальн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хранения, использования и восполнения резерва материальных ресурсов Сорочинского сельского поселения Калачинского муниципального района для ликвидации чрезвычайных ситуаций природного и техногенного характера, утвержденный постановлением главы Сорочинского сельского поселения Калачиснкого муниципального района Омской области № 46-п от 01.08.2016 года, дополнить пунктом 23 следующего содержа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Резерв может использоваться при введении режима повышенной готовности в соответствии с настоящим Порядком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 «Сорочинский муниципальный вестник» и разместить на официальном сайте Администрации Сорочинского сельского поселения Калачинского муниципального района Омской области  https://sorochinskogo-r52.gosweb.gosuslugi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А.П.Комис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0:00Z</dcterms:created>
  <dc:creator>buh</dc:creator>
  <dc:description/>
  <cp:keywords/>
  <dc:language>en-US</dc:language>
  <cp:lastModifiedBy>buh</cp:lastModifiedBy>
  <dcterms:modified xsi:type="dcterms:W3CDTF">2024-12-20T12:33:00Z</dcterms:modified>
  <cp:revision>2</cp:revision>
  <dc:subject/>
  <dc:title/>
</cp:coreProperties>
</file>