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СОРОЧ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КАЛАЧИН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МСКОЙ ОБЛАСТИ</w:t>
      </w:r>
    </w:p>
    <w:p>
      <w:pPr>
        <w:pStyle w:val="Normal"/>
        <w:tabs>
          <w:tab w:val="clear" w:pos="708"/>
          <w:tab w:val="left" w:pos="67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.03.2025</w:t>
        <w:tab/>
        <w:tab/>
        <w:tab/>
        <w:tab/>
        <w:t xml:space="preserve">             </w:t>
        <w:tab/>
        <w:tab/>
        <w:tab/>
        <w:tab/>
        <w:t xml:space="preserve">                              № ___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 внесении изменений в Положение о контрактном управляющем Администрации Сорочинского сельского поселения Калачинского муниципального района Омской области, утвержденное постановлением Администрации Сорочинского сельского поселения 15.11.2021 № 58-п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В соответствии с частью 3 статьи 38 Федерального закона от 5 апреля 2013 г. N 44-ФЗ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приказом Минфина России от 31 июля 2020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г. N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158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 xml:space="preserve">н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Об утверждении Типового положения (регламента) о контрактной службе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  <w:lang w:eastAsia="ru-RU"/>
        </w:rPr>
        <w:t>с целью исполнения протеста Калачинской межрайонной прокуратуры от 28.02.2025 № 7-02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-2025/, Администрация Сорочинского сельского поселения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 Пункт 3.5. Положения о контрактном управляющем Администрации Сорочинского сельского поселения Калачинского муниципального района Омской области, утвержденным постановлением Администрации Сорочинского сельского поселения 15.11.2021 № 58-п, дополнить подпункто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5.6. при осуществлении закупок обязан принимать меры по предотвращению и урегулированию конфликта интересов в соответствии с Федеральным законом от 25.12.2008 года № 27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пункте 3.2.2.3. абзац 1 и 2 заменить абзацем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прете или об ограничении закупок товаров ( 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о преимуществе в отношении товаров российского происхождения (в том числе поставляемых при выполнении закупаемых работ, оказании закупаемых услуг), работ, услуг, соответственно выполняемых, оказываемых российскими лицами, в случае, если такие запреты, ограничения, преимущественно установлены в соответствии с пунктом 1 части 2 статьи 14 Федерального закона № 44-ФЗ в отношении товара ( в том числе поставляемого при выполнении закупаемой работы, оказании закупаемой услуги), работы, услуги, являющихся объектом закуп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ункт 3.4.7.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яет в порядке, предусмотренном статьей 104 Федерального закона № 44-ФЗ в контрольный орган в сфере закупок информацию о поставщиках (подрядчиках, исполнителях), не исполнивших или ненадлежащим образом исполнивших обязательства, предусмотренные контрактами в целях включения указанной информации в реестр недобросовестных поставщиков (подрядчиков, исполнителе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В пункте 3.1.3. словосочетание  «обязательное общественное обсуждение закупок» изменить на  «общественное обсуждение закупо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 сельского поселения</w:t>
        <w:tab/>
        <w:tab/>
        <w:tab/>
        <w:tab/>
        <w:t xml:space="preserve">                А.П.Комисса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45:00Z</dcterms:created>
  <dc:creator>buh</dc:creator>
  <dc:description/>
  <cp:keywords/>
  <dc:language>en-US</dc:language>
  <cp:lastModifiedBy>user</cp:lastModifiedBy>
  <cp:lastPrinted>2022-04-14T15:57:00Z</cp:lastPrinted>
  <dcterms:modified xsi:type="dcterms:W3CDTF">2025-03-10T09:18:00Z</dcterms:modified>
  <cp:revision>15</cp:revision>
  <dc:subject/>
  <dc:title/>
</cp:coreProperties>
</file>