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ОРОЧ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от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>09.04.2024 года</w:t>
        <w:tab/>
        <w:tab/>
        <w:tab/>
        <w:tab/>
        <w:tab/>
        <w:tab/>
        <w:t xml:space="preserve">                      № 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 внесении изменений в решение Совета Сорочинского</w:t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ельского поселения от 15.12.2023 года № 40 «О бюджете Сорочинского сельского поселения на 2024 и на плановый период 2025 и 2026 годов»</w:t>
      </w:r>
    </w:p>
    <w:p>
      <w:pPr>
        <w:pStyle w:val="Normal"/>
        <w:ind w:firstLine="72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 w:eastAsia="ru-RU"/>
        </w:rPr>
        <w:t>В соответствии со ст. 20 Положения о бюджетном процессе в Сорочинском сельском поселении Калачинского муниципального района Омском области, Совет Сорочинского сель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нести изменения в решение Совета Сорочинского сельского поселения от 15.12.2023  года № 40 «О бюджете Сорочинского сельского поселения на 2024 год и на плановый период 2025 и 2026 годов»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  подпункте 1) пункта 1 статьи 1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ифры «13 533 932,98» заменить цифрами «13 993 628,56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14 321 395,68» заменить цифрами «14 951 591,47»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В подпункте 3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787 462,70» заменить цифрами «957 962,91».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8"/>
          <w:szCs w:val="28"/>
          <w:lang w:val="ru-RU" w:eastAsia="ru-RU"/>
        </w:rPr>
        <w:t>4. В подпункте 1) пункта 1 статьи 6: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ифры «6 724 294,86» заменить цифрами «7 183 990,44».</w:t>
      </w:r>
    </w:p>
    <w:p>
      <w:pPr>
        <w:pStyle w:val="Normal"/>
        <w:autoSpaceDE w:val="false"/>
        <w:jc w:val="both"/>
        <w:rPr/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5</w:t>
      </w:r>
      <w:r>
        <w:rPr>
          <w:sz w:val="28"/>
          <w:szCs w:val="28"/>
          <w:lang w:val="ru-RU"/>
        </w:rPr>
        <w:t>. Приложение № 2 «Безвозмездные поступления в бюджет поселения на 2024 год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3 «Распределение бюджетных ассигнований бюджета поселения по разделам и подразделам классификации расходов бюджетов на 2024 год 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  <w:lang w:val="ru-RU"/>
        </w:rPr>
        <w:tab/>
        <w:t>9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 поселения</w:t>
        <w:tab/>
        <w:tab/>
        <w:tab/>
        <w:tab/>
        <w:tab/>
        <w:tab/>
        <w:t>А.П.Комиссар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Председатель Совета Сорочинского сельского поселения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106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Пользователь Windows</cp:lastModifiedBy>
  <cp:lastPrinted>2024-04-09T15:59:00Z</cp:lastPrinted>
  <dcterms:modified xsi:type="dcterms:W3CDTF">2024-06-18T04:52:00Z</dcterms:modified>
  <cp:revision>475</cp:revision>
  <dc:subject/>
  <dc:title>________________________________________________</dc:title>
</cp:coreProperties>
</file>