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СОРОЧИ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ачин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т 15.12.2023                                                                                                                      № 4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и дополнений в Устав Сорочинского сельского поселения Калачи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рочинского сельского поселения Калачин</w:t>
      </w:r>
      <w:r>
        <w:rPr>
          <w:lang w:val="en-US"/>
        </w:rPr>
        <w:t>c</w:t>
      </w:r>
      <w:r>
        <w:rPr/>
        <w:t>кого 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</w:t>
      </w:r>
      <w:r>
        <w:rPr>
          <w:spacing w:val="-20"/>
        </w:rPr>
        <w:t xml:space="preserve"> </w:t>
      </w:r>
      <w:r>
        <w:rPr/>
        <w:t>области</w:t>
      </w:r>
      <w:r>
        <w:rPr>
          <w:spacing w:val="-20"/>
        </w:rPr>
        <w:t xml:space="preserve"> </w:t>
      </w:r>
      <w:r>
        <w:rPr/>
        <w:t xml:space="preserve"> и в  целях приведения Устава Сорочинского сельского поселения Калачинского муниципального района Омской области в соответствие с действующим законодательством, Совет Сороч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Сорочинского сельского поселения Калачи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/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часть 2 статьи 15.3 Устава дополнить словами «в соответствии с законодательством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статью 20.1 Устава дополнить частью 1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>«</w:t>
      </w:r>
      <w:r>
        <w:rPr>
          <w:color w:val="000000"/>
        </w:rPr>
        <w:t>14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) </w:t>
      </w:r>
      <w:r>
        <w:rPr/>
        <w:t>статью 24 Устава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5.1. Глава </w:t>
      </w:r>
      <w:r>
        <w:rPr>
          <w:bCs/>
        </w:rPr>
        <w:t>Сорочин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) </w:t>
      </w:r>
      <w:r>
        <w:rPr/>
        <w:t>статью 27 Устава дополнить частью 2.2 следующего содержания:</w:t>
      </w:r>
    </w:p>
    <w:p>
      <w:pPr>
        <w:pStyle w:val="Normal"/>
        <w:ind w:firstLine="709"/>
        <w:jc w:val="both"/>
        <w:rPr/>
      </w:pPr>
      <w:r>
        <w:rPr/>
        <w:t>«2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/>
        <w:t>6) в статье 33 Устава:</w:t>
      </w:r>
    </w:p>
    <w:p>
      <w:pPr>
        <w:pStyle w:val="Normal"/>
        <w:ind w:firstLine="709"/>
        <w:jc w:val="both"/>
        <w:rPr/>
      </w:pPr>
      <w:r>
        <w:rPr/>
        <w:t>- в наименовании статьи, в части 2, во втором абзаце части 3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- в части 3 слова «или соглашения» заменить словами «, в том числе соглашения,»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2. Провести публичные слушания по вопросу внесения изменений и дополнений в Устав Сорочинского сельского поселения 17 января 2024 года в 15.00 часов   в здании   Администрации Сорочинского сельского поселения Калачинского муниципального района Омской области в соответствии с  установленным порядком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 настоящее решение на территории сельского поселения в  установленном зако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орочинского сельского поселения</w:t>
        <w:tab/>
        <w:tab/>
        <w:t xml:space="preserve">              Н.Г. Кры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роч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  А.П.Комисс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0:00Z</dcterms:created>
  <dc:creator>*</dc:creator>
  <dc:description/>
  <cp:keywords/>
  <dc:language>en-US</dc:language>
  <cp:lastModifiedBy>user</cp:lastModifiedBy>
  <cp:lastPrinted>2017-08-24T11:20:00Z</cp:lastPrinted>
  <dcterms:modified xsi:type="dcterms:W3CDTF">2023-12-18T02:19:00Z</dcterms:modified>
  <cp:revision>14</cp:revision>
  <dc:subject/>
  <dc:title/>
</cp:coreProperties>
</file>