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>от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____.2024 года</w:t>
        <w:tab/>
        <w:tab/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в решение Совета Сорочин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ru-RU" w:eastAsia="ru-RU"/>
        </w:rPr>
        <w:t>сельского поселения от 15.12.2023 года № 40 «О бюджете Сорочинского сельского поселения на 2024 и на плановый период 2025 и 2026 годов»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>В соответствии со ст. 20 Положения о бюджетном процессе в Сорочинском сельском поселении Калачинского муниципального района Омском области, Совет Сорочин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нести изменения в решение Совета Сорочинского сельского поселения от 15.12.2023  года № 40 «О бюджете Сорочин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фры «10 385 400,99» заменить цифрами «13 533 932,98»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10 647 863,69» заменить цифрами «14 321 395,68»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262 462,70» заменить цифрами «787 462,7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4. В пункте 2 статьи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 w:eastAsia="ru-RU"/>
        </w:rPr>
        <w:t>цифры «1 926 062,70» заменить цифрами «4 881 062,70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5. В подпункте 1) пункта 1 статьи 6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3 575 762,87» заменить цифрами «6 724 294,86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6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  <w:lang w:val="ru-RU"/>
        </w:rPr>
        <w:tab/>
        <w:t>10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 поселения</w:t>
        <w:tab/>
        <w:tab/>
        <w:tab/>
        <w:tab/>
        <w:tab/>
        <w:tab/>
        <w:t>А.П.Комиссаров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Сорочинского сельского поселения                                                 Н.Г.Крысов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09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user</cp:lastModifiedBy>
  <cp:lastPrinted>2024-01-24T14:43:00Z</cp:lastPrinted>
  <dcterms:modified xsi:type="dcterms:W3CDTF">2024-04-02T09:39:00Z</dcterms:modified>
  <cp:revision>474</cp:revision>
  <dc:subject/>
  <dc:title>________________________________________________</dc:title>
</cp:coreProperties>
</file>