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СОРО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АЧ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.11.2023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Сорочинского сельского поселения от 29.08.2012 № 15 «Об утверждении нормативных правовых актов в сфере приватизации муниципального имуще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5 Федерального закона от 14.07.2022 № 320-ФЗ « О внесении изменений в Федеральный закон «О приватизации государственного и муниципального имущества», Федеральным  законом № 512-ФЗ от 05.12.2022 г., Федеральным законом № 618-ФЗ от 29.12.2022г., Федеральным законом № 605-ФЗ от 29.12.2022 г., отдельные законодательные акты Российской Федерации и об установлении особенностей регулирования имущественных отношений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7.08.2012 № 860 об утверждении «Положения об организации и проведении продажи государственного или муниципального имущества в электронной форме», протестом Калачинской межрайонной прокуратуры № 7-02-2023 от 23.06.2023 г., Уставом Сорочинского сельского поселения Калачинского муниципального района Омской области, Совет Сорочинского сельского поселения Калачинского муниципального района Омской области,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в Решение Совета Сорочинского сельского поселения от 29.08.2012 № 15 «Об утверждении нормативных правовых актов в сфере приватизации муниципального имущества» следующие изменения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ункт 14 раздел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 об организации продажи муниципального имущества без объявления цены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ополнить абзаце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 соответственно продавца, претендента или участника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п. «в», «г» п.3 раздел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 об организации продажи муниципального имущества без объявления цены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« Оператор электронной площадки в соответствии со своим внутренним регламентом на основании заключенного с продавцом договора обеспечивает принятие и регистрацию в электронных журналах заявок и прилагаемых к ним документов (в журнале приема заявок) ,а также предложений участников о цене имущества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3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.5-7 раздел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 об организации продажи муниципального имущества без объявления цены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«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 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4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.9 абзац 1 раздел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 об организации продажи муниципального имущества без объявления цены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« Документы регистрируются оператором электронной площадки в журнале приема заявок с указанием даты и времени поступления на электронную площадку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5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.8 раздела 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 об организации продажи муниципального имущества без объявления цены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« Продавец отказывает претенденту в приеме заявки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6. П.10 раздел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 об организации продажи муниципального имущества без объявления цены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«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настоящим Положением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.7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 П.11 раздел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 об организации продажи муниципального имущества без объявления цены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« 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 В закрытой части электронной площадки размещаются имена (наименования) участников и поданные ими предложения о цене имущества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8. П.13 раздела 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 об организации продажи муниципального имущества без объявления цены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ложить в следующей редакци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« В соответствии с п.117 Положения об организации и проведении продажи государственного или муниципального имущества в электронной форме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,  в том числе, сведения о количестве поступивших и зарегистрированных заявок,  а также сведения об отказе в принятии заявок с указанием причин отказ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решение в газете «Калачинский 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А.П.Комиссаров</w:t>
      </w:r>
    </w:p>
    <w:p>
      <w:pPr>
        <w:pStyle w:val="Normal"/>
        <w:tabs>
          <w:tab w:val="clear" w:pos="708"/>
          <w:tab w:val="left" w:pos="742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Н.Г.Крыс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9:00Z</dcterms:created>
  <dc:creator>buh</dc:creator>
  <dc:description/>
  <cp:keywords/>
  <dc:language>en-US</dc:language>
  <cp:lastModifiedBy>user</cp:lastModifiedBy>
  <cp:lastPrinted>2023-11-07T11:35:00Z</cp:lastPrinted>
  <dcterms:modified xsi:type="dcterms:W3CDTF">2023-11-07T08:52:00Z</dcterms:modified>
  <cp:revision>23</cp:revision>
  <dc:subject/>
  <dc:title/>
</cp:coreProperties>
</file>