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565" w:leader="none"/>
          <w:tab w:val="right" w:pos="9356" w:leader="none"/>
        </w:tabs>
        <w:autoSpaceDE w:val="false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565" w:leader="none"/>
          <w:tab w:val="right" w:pos="9356" w:leader="none"/>
        </w:tabs>
        <w:autoSpaceDE w:val="false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565" w:leader="none"/>
          <w:tab w:val="right" w:pos="9356" w:leader="none"/>
        </w:tabs>
        <w:autoSpaceDE w:val="false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         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СОВЕТ  СОРОЧИ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КАЛАЧИНСКОГО МУНИЦИПАЛЬНОГО РАЙОНА 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ОМ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.___. 2024 года                                                                      № ___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Решение Совета Сорочинского сельского поселения Калачинского муниципального района Омской области № 14 от 03.05.2023 «Об утверждении новой редакции Положения о бюджетном процессе в Сорочинском сельском поселении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лачинского муниципального района Омской области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4 статьи1 Федерального закона от 04.08.2023 № 416-ФЗ «О внесении изменений в Бюджетный кодекс Российской Федерации и отдельные законодательные акты Российской Федерации и о признании утратившими силу отдельных положений законодательных актов Российской Федерации», Федеральным законом от 06.10.2023 № 131-ФЗ «Об общих принципах организации местного самоуправления в Российской Федерации», руководствуясь Уставом Сорочинского сельского поселения Калачинского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района Омской области Совет Сорочинского сельского поселения Калачинского муниципального района Омской области РЕШИЛ: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следующие изменения в Положение о бюджетном процессе в Сорочинском сельском поселении Калачинского муниципального района Омской области, утвержденное Решением Совета Сорочинского сельского поселения Калачинского муниципального района Омской области № 14 от 03.05.2023 (далее – положение)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 абзац 15 статьи 6 исключить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статью 9 исключить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                                         Глава муниципального района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С.Н.Крысов                           ___________ А.П.Комиссаров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____.____. 2024 года</w:t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9:37:00Z</dcterms:created>
  <dc:creator>Chernova Чернова Л Н</dc:creator>
  <dc:description/>
  <cp:keywords/>
  <dc:language>en-US</dc:language>
  <cp:lastModifiedBy>buh</cp:lastModifiedBy>
  <cp:lastPrinted>2024-11-07T11:07:00Z</cp:lastPrinted>
  <dcterms:modified xsi:type="dcterms:W3CDTF">2024-11-07T05:09:00Z</dcterms:modified>
  <cp:revision>4</cp:revision>
  <dc:subject/>
  <dc:title/>
</cp:coreProperties>
</file>