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ОРОЧИ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11.2023                                                                                              № 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бюдж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чин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4 год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на основании ст.13, п.4 Положения «О бюджетном процессе в Сорочинском сельском поселении Калачинского муниципального района Омской области» и на основании Устава Сорочинского сельского поселения Совет Сорочинского сельского поселения РЕШИЛ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соответствие состава документов по проекту бюджета Сорочинского сельского поселения на 2024 год и на плановый период 2025 и 2026 годов,  статье 11 п.2 Положения «О бюджетном процессе в Сорочинском сельском поселении Калачинского муниципального района Омской области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проекту бюджета Сорочинского сельского поселения Калачинского муниципального района Омской области на 2024год и на плановый период 2025 и 2026 годов на 1 декабря 2023 г. в 15.00 в помещении администрации Сороч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ки на участие в публичных слушаниях направляются в  Совет Сорочинского сельского поселения  в течение 5 рабочих дней после опубликования настоящего Решения (с.Сорочино ул. Центральная, дом 10, контактный телефон 43-366)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buh%5CDesktop%5C%D0%94%D0%9E%D0%9A%D0%A3%D0%9C%D0%95%D0%9D%D0%A2%D0%AB%20%D1%80%D0%B0%D0%B1%D0%BE%D1%87%D0%B8%D0%B5%5C%D0%B1%D1%8E%D0%B4%D0%B6%D0%B5%D1%82%D1%8B%20%D1%80%D0%B0%D0%B7%D0%BD%D1%8B%D1%85%20%D0%BB%D0%B5%D1%82%5C2021%20%D0%B3%D0%BE%D0%B4%5C%D0%9F%D1%80%D0%BE%D0%B5%D0%BA%D1%82%20%D0%A0%D0%A1%20%D0%BE%20%D0%BD%D0%B0%D0%B7%D0%BD%D0%B0%D1%87%D0%B5%D0%BD%D0%B8%D0%B8%20%D1%81%D0%BB%D1%83%D1%88%D0%B0%D0%BD%D0%B8%D0%B9%20%D0%BD%D0%B0%202020%20%D0%B3%D0%BE%D0%B4.doc" \l "sub_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рекомендованной настоящим  Решением  (прилагаетс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на официальном сайте Сорочинского сельского поселения в сети Интернет и в газете «Сорочинский муниципальный вестник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245"/>
      </w:tblGrid>
      <w:tr>
        <w:trPr>
          <w:trHeight w:val="770" w:hRule="atLeast"/>
        </w:trPr>
        <w:tc>
          <w:tcPr>
            <w:tcW w:w="6326" w:type="dxa"/>
            <w:tcBorders/>
            <w:vAlign w:val="bottom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П.Комиссаров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/>
        </w:rPr>
      </w:r>
      <w:bookmarkStart w:id="0" w:name="sub_1100"/>
      <w:bookmarkStart w:id="1" w:name="sub_1100"/>
      <w:bookmarkEnd w:id="1"/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Форма заявки на участие в публичных слушаниях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bookmarkStart w:id="2" w:name="sub_1100"/>
      <w:bookmarkEnd w:id="2"/>
      <w:r>
        <w:rPr>
          <w:rStyle w:val="Style14"/>
          <w:rFonts w:cs="Times New Roman" w:ascii="Times New Roman" w:hAnsi="Times New Roman"/>
          <w:bCs/>
          <w:color w:val="000000"/>
        </w:rPr>
        <w:t>по проекту решения Совета Сорочин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"О бюджете Сорочинского сельского поселения на 2024 год и на плановый период 2025 и 2026 годов"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Администрация Сороч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ЗАЯВКА</w:t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</w:rPr>
        <w:t>на участие в публичных слушаниях по проекту  решения Совета Сорочинского сельского поселения "О бюджете  Сорочинского сельского поселения на 2024 год и на плановый период 2025 и 2026 годов"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 соответствии  с  Бюджетным процессом  в Сорочинском сельском поселении Калачинского муниципального района Омской област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ого лица указать полное официальное наименовани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юридический адрес, адрес места нахождения, телефон, телефон/факс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.И.О. и должность руководителя; в случае участия представителя - е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.И.О., должность, телефон, телефон/факс; для физического лица указат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Ф.И.О., адрес места жительства, телефон)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общает о намерении принять участие в указанных публичных слушания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, печать, фамилия, имя, отчеств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должность - для юридического лиц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пись, фамилия, имя, отчество - для физического лица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___"____________ 2023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Форма для подготовки предлож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ЛОЖЕНИЯ</w:t>
        <w:br/>
      </w:r>
      <w:r>
        <w:rPr>
          <w:rStyle w:val="Style14"/>
          <w:rFonts w:cs="Times New Roman" w:ascii="Times New Roman" w:hAnsi="Times New Roman"/>
          <w:bCs/>
          <w:color w:val="000000"/>
        </w:rPr>
        <w:t>по проекту  решения Совета Сороч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"О бюджете  Сорочинского сельского поселения на 2024 год и на плановый период 2025 и 2026 годов"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1655"/>
        <w:gridCol w:w="1655"/>
        <w:gridCol w:w="1655"/>
        <w:gridCol w:w="16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, №  приложения к которому относится предлож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ред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  <w:br/>
        <w:t>(подпись, печать, фамилия, имя, отчество и должность - для юридического лица;</w:t>
        <w:br/>
        <w:t>подпись, фамилия, имя, отчество - для физического лица)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"___"____________ 2023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02:00Z</dcterms:created>
  <dc:creator>buh</dc:creator>
  <dc:description/>
  <cp:keywords/>
  <dc:language>en-US</dc:language>
  <cp:lastModifiedBy>user</cp:lastModifiedBy>
  <cp:lastPrinted>2022-11-17T10:10:00Z</cp:lastPrinted>
  <dcterms:modified xsi:type="dcterms:W3CDTF">2023-11-14T10:00:00Z</dcterms:modified>
  <cp:revision>15</cp:revision>
  <dc:subject/>
  <dc:title/>
</cp:coreProperties>
</file>