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ВЕТ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СОРО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АЛАЧ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._____ 2025                                                                                № 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Калачинского муниципального района Омской области № 2-РС от 31.01.2020 «Об утверждении Положения о бюджетном процессе в Калачинском муниципальном районе Омской области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Сорочин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Сорочинского сельского поселения Калачинского муниципального района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Сорочинском сельском поселении Калачинского муниципального района Омской области, утвержденное Решением Совета Сорочинского сельского поселения Калачинского муниципального района Омской области № 14 от 03.05.2023 (далее – положение) следующие изме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 части 2 статьи 8 изложить в следующей редакции «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перечнем и структурой муниципальных программ, определенными Администрацией Сорочинского сельского поселения Калачинского муниципального района Омской области.» 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 абзаце 3 части 2 статьи 8 слова «не позднее трех месяцев со дня вступления его в силу»» заменить словами «не позднее 1 апреля текущего финансового год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абзац 10 части 2 статьи 12 изложить в следующей редакции «паспорта (проекты паспортов) муниципальных программ (проекты изменений в указанные паспорта)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4 абзац 2 части 1 статьи 22 изложить следующей редакци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сельского поселения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Н.Г.Крысов                           ___________А.П.Комиссаров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______ 2025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5:00Z</dcterms:created>
  <dc:creator>Chernova Чернова Л Н</dc:creator>
  <dc:description/>
  <cp:keywords/>
  <dc:language>en-US</dc:language>
  <cp:lastModifiedBy>buh</cp:lastModifiedBy>
  <cp:lastPrinted>2025-01-28T10:44:00Z</cp:lastPrinted>
  <dcterms:modified xsi:type="dcterms:W3CDTF">2025-01-28T04:45:00Z</dcterms:modified>
  <cp:revision>6</cp:revision>
  <dc:subject/>
  <dc:title/>
</cp:coreProperties>
</file>