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ОРОЧИНСКОГО СЕЛЬСКОГО ПОСЕЛЕНИЯ</w:t>
      </w:r>
    </w:p>
    <w:p>
      <w:pPr>
        <w:pStyle w:val="ConsTitle"/>
        <w:widowControl/>
        <w:ind w:left="708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left="2124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11.2023 </w:t>
        <w:tab/>
        <w:tab/>
        <w:tab/>
        <w:tab/>
        <w:tab/>
        <w:tab/>
        <w:tab/>
        <w:tab/>
        <w:t xml:space="preserve">         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ешение Совета Сорочинского сельского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лачинского муниципального района  Омской области от 26.11.2019  № 44  «Об установлении   на территории Сорочинского сельского поселения земельного налог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Налоговым кодексом Российской Федерации, Земельным кодексом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Сорочинского сельского поселения, Совет Сорочинского сельского поселения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абзаце 2 пункта 2.1. решения Совета от 26.11.2019 № 44 слова «и объектами» заменить словами «и (или) объектами), слова «доли в праве на земельный участок, приходящейся на объект» заменить словами «части земельного участка, приходящийся на объект недвижимого имущества», слова «и к объектам» заменить  словами «и (или) к объектам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1 января 2024 года, но не ранее чем по истечении одного месяца со дня его опублик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Опубликовать настоящее Решение в газете «Сорочинский муниципальный вестник» и обнародовать на официальном сайте</w:t>
      </w:r>
      <w:r>
        <w:rPr>
          <w:bCs/>
          <w:sz w:val="28"/>
          <w:szCs w:val="28"/>
        </w:rPr>
        <w:t xml:space="preserve"> Сорочинского сельского поселения </w:t>
      </w:r>
      <w:r>
        <w:rPr>
          <w:sz w:val="28"/>
          <w:szCs w:val="28"/>
        </w:rPr>
        <w:t>Калачинского муниципального района Ом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Н.Г. Кры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 xml:space="preserve">     А.П.Комиссар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80" w:after="4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18:00Z</dcterms:created>
  <dc:creator>USER</dc:creator>
  <dc:description/>
  <cp:keywords/>
  <dc:language>en-US</dc:language>
  <cp:lastModifiedBy>user</cp:lastModifiedBy>
  <cp:lastPrinted>2019-11-25T17:20:00Z</cp:lastPrinted>
  <dcterms:modified xsi:type="dcterms:W3CDTF">2023-11-07T03:53:00Z</dcterms:modified>
  <cp:revision>51</cp:revision>
  <dc:subject/>
  <dc:title>В соответствии со статьей 387 Налогового кодекса РФ (далее – Кодекс) Совет _____________________ поселения РЕШИЛ:</dc:title>
</cp:coreProperties>
</file>