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РО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 10. 2023 г. № ___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орочинского сельского поселения «Об утверждении требований 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у разработки и принятия правовых актов о нормировании в сфере закупок </w:t>
      </w:r>
      <w:r>
        <w:rPr>
          <w:rFonts w:cs="Times New Roman" w:ascii="Times New Roman" w:hAnsi="Times New Roman"/>
          <w:sz w:val="28"/>
          <w:szCs w:val="28"/>
        </w:rPr>
        <w:t>для обеспечения нужд органов местного самоуправления Сорочин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держанию указанных актов и обеспечению их испол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закона                     "О контрактной системе в сфере закупок товаров, работ, услуг для обеспечения государственных и муниципальных нужд",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 протестом Калачинской межрайонной прокуратуры, администрация Сорочинского сельского поселения Калачинского муниципального района Омской области постановляет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«а»  ТРЕБОВАНИЙ к поряд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и и принятия правовых актов о нормировании в сфере закупок </w:t>
      </w:r>
      <w:r>
        <w:rPr>
          <w:rFonts w:cs="Times New Roman" w:ascii="Times New Roman" w:hAnsi="Times New Roman"/>
          <w:sz w:val="28"/>
          <w:szCs w:val="28"/>
        </w:rPr>
        <w:t>для обеспечения нужд органов местного самоуправления Сорочинского сельского поселения Калач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держанию указанных актов и обеспечению их исполнения изложить в следующей редакции: 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авила определения требований к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упаемым администрацией Сорочинского сельского поселения Калачинского муниципального района Омской области, (далее – администрация Сорочинского сельского поселения), и подведомственными ей казенными учреждениями,  бюджетными учреждениями и унитарными предприятиями отдельным видам товаров, работ, услуг (в том числе предельные цены товаров, работ, услуг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«б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порядку разработки и принятия правовых актов о нормировании в сфере закупок для обеспечения нужд органов местного самоуправления Сорочинского сельского поселения Калачинского муниципального района Омской области, содержанию указанных актов и обеспечению их исполнения изложить в следующей редакц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равила определения нормативных затрат на обеспечение функций  органов местного самоуправления (включая соответственно территориальные органы и подведомственные казенные учреждения)(далее – нормативные затраты)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«в» ТРЕБОВАНИЙ изложить в следующей редакц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требования к закупаемым администрацией, и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«г» ТРЕБОВАНИЙ 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нормативные затраты на обеспечение функций администрацией Сорочинского сельского поселения (включая соответственно территориальные органы и подведомственные казенные учреждения)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А.П.Комиссаров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56:00Z</dcterms:created>
  <dc:creator>buh</dc:creator>
  <dc:description/>
  <cp:keywords/>
  <dc:language>en-US</dc:language>
  <cp:lastModifiedBy>buh</cp:lastModifiedBy>
  <dcterms:modified xsi:type="dcterms:W3CDTF">2023-10-09T05:27:00Z</dcterms:modified>
  <cp:revision>2</cp:revision>
  <dc:subject/>
  <dc:title/>
</cp:coreProperties>
</file>