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1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тиводействию коррупции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рочинском сельском поселении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3.2023</w:t>
        <w:tab/>
        <w:tab/>
        <w:tab/>
        <w:tab/>
        <w:tab/>
        <w:tab/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  Пет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орочинского сельского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чкова Валент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  сельского поселени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ком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ючк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андровн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Сорочин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ы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Анатол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до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Юр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-статистик администрации Сорочинского сельского поселения  </w:t>
            </w:r>
          </w:p>
        </w:tc>
      </w:tr>
    </w:tbl>
    <w:p>
      <w:pPr>
        <w:pStyle w:val="Style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8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ПОВЕСТКА ДНЯ:</w:t>
      </w:r>
    </w:p>
    <w:p>
      <w:pPr>
        <w:pStyle w:val="Style8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вопросов правоприменительной практики,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обязанности представления муниципальными служащими администрации сельского поселения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 обязанности пред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щающим муниципальную должность депутата представительного органа сельского поселения и осуществляющим свои полномочия на непостоянной основе </w:t>
      </w:r>
      <w:r>
        <w:rPr>
          <w:rFonts w:cs="Times New Roman" w:ascii="Times New Roman" w:hAnsi="Times New Roman"/>
          <w:sz w:val="24"/>
          <w:szCs w:val="24"/>
        </w:rPr>
        <w:t>сельского поселения сведений о доходах, расходах, об имуществе и обязательствах имущественного характера либо уведом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Комиссарова А.П.. За период январь-февраль 2023 года решения судов, арбитражных суд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признании недействительными не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орочинского сельского поселения Калачинского муниципальн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ее должностных лиц не выносились. 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ЛУШАЛИ: Лычкову В.А.,  которая  напомнила  присутствующим членам комиссии,  что  обязанность предостав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в соответствии с федеральными законами возлагается на граждан, претендующих на замещение должности муниципальной службы, и на муниципальных служащих, замещающих должности муниципальной службы. Срок подачи указанных сведений за истекший  2022 год  – до 30 апреля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2021 год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предоставлены муниципальными служащими в полном объеме и были  размещены на сайте Сорочинского сель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Информацию об обязанности представления муниципальными служащими администрации сельского поселения сведений о доходах, расходах, об имуществе и обязательствах имущественного характера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о втором квартале рассмотреть вопрос о своевременном и достоверном представлении муниципальными служащими указанных сведений за 202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СЛУШАЛИ </w:t>
      </w:r>
      <w:r>
        <w:rPr>
          <w:rFonts w:cs="Times New Roman" w:ascii="Times New Roman" w:hAnsi="Times New Roman"/>
          <w:b/>
          <w:sz w:val="24"/>
          <w:szCs w:val="24"/>
        </w:rPr>
        <w:t xml:space="preserve">Лычкову В.А.. </w:t>
      </w:r>
      <w:r>
        <w:rPr>
          <w:rFonts w:cs="Times New Roman" w:ascii="Times New Roman" w:hAnsi="Times New Roman"/>
          <w:sz w:val="24"/>
          <w:szCs w:val="24"/>
        </w:rPr>
        <w:t>Сведения о полученных доходах, об имуществе, принадлежащем на праве собственности, и об обязательствах имущественного характера, а также сведения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представляются лицами, замещающими муниципальные должности,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форма справки), – ежегодно, 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оминаем, что в соответствии с подпунктом 5 пункта 2 статьи 2 Закона Омской области от 22 марта 2018 № 2060-О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ставлении отдельными категориями лиц сведений о доходах, расходах, об имуществе и обязательствах имущественного характера и проверке достоверности и полноты данных сведений» сведения о доходах, расходах, об имуществе и обязательствах имущественного характера лицом, замещающим муниципальную должность депутата представительного органа сельского поселения Омской области и осуществляющим свои полномочия на непостоянной основе представляю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лько в случ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ия в течение года, предшествующего году представления сведений о доходах, расходах, об имуществе и обязательствах имущественного характера (отчетного периода), сделок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, – не позднее 30 апреля года, следующего за отчетным перио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</w:t>
      </w:r>
      <w:bookmarkStart w:id="0" w:name="_Hlk62475995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в течение года, предшествующего году представления сведений о доходах, расходах, об имуществе и обязательствах имущественного характера (отчетного периода), лицо, замещающее муниципальную должность депутата представительного органа сельского поселения Омской области и осуществляющее свои полномочия на непостоянной основе, его супруга (супруг) и (или) несовершеннолетние дети не совершали сделок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, указанное лицо сообщает об этом Губернатору Омской области пут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ставления уведомления не позднее 30 апреля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его за отчетным периодом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ок сообщения Губернатору Омской области о несовершении сделок, предусмотренных частью 1 статьи 3 Федерального закона «О контроле за соответствием расходов лиц, замещающих государственные должности, и иных лиц их доходам» определяется статьей 2.1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мской области от 22 марта 2018 № 2060-О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ставлении отдельными категориями лиц сведений о доходах, расходах, об имуществе и обязательствах имущественного характера и проверке достоверности и полноты данных сведен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комиссии</w:t>
        <w:tab/>
        <w:tab/>
        <w:t xml:space="preserve">            А.П.Комиссаров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В.А.Лыч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49:00Z</dcterms:created>
  <dc:creator>LUDMILA</dc:creator>
  <dc:description/>
  <cp:keywords/>
  <dc:language>en-US</dc:language>
  <cp:lastModifiedBy>user</cp:lastModifiedBy>
  <cp:lastPrinted>2022-03-29T09:00:00Z</cp:lastPrinted>
  <dcterms:modified xsi:type="dcterms:W3CDTF">2023-04-12T03:03:00Z</dcterms:modified>
  <cp:revision>48</cp:revision>
  <dc:subject/>
  <dc:title/>
</cp:coreProperties>
</file>