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РОЧИНСКОГО СЕЛЬСКОГО ПОСЕЛЕНИЯ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8.2024                                                                                    №  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р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Сорочин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4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Сорочинского сельского поселения Калачинского муниципального района Омской области № 2-п от 18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ти изменения в сводную бюджетную роспись расходов  администрации Сорочин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А.П. Комиссаров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2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4-08-29T02:29:00Z</dcterms:modified>
  <cp:revision>4</cp:revision>
  <dc:subject/>
  <dc:title> </dc:title>
</cp:coreProperties>
</file>