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СОРОЧИ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марта 2024 года  № 25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Сорочинского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 на 2024 год и на плановый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Сорочинского сельского поселения Калачинского муниципального района Омской области № 2-п от 18.01.2021 года, 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. Внести изменения в сводную бюджетную роспись расходов  администрации Сорочин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Внести изменения в сводную бюджетную роспись расходов  администрации Сорочинского сельского поселения Калачинского муниципального района Омской области на 2023 год и на плановый период 2025 и 2026 годов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         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А.П.Комиссаров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1:00Z</dcterms:created>
  <dc:creator>Кириллова</dc:creator>
  <dc:description/>
  <cp:keywords/>
  <dc:language>en-US</dc:language>
  <cp:lastModifiedBy>Пользователь Windows</cp:lastModifiedBy>
  <cp:lastPrinted>2021-01-27T15:43:00Z</cp:lastPrinted>
  <dcterms:modified xsi:type="dcterms:W3CDTF">2024-03-25T05:15:00Z</dcterms:modified>
  <cp:revision>6</cp:revision>
  <dc:subject/>
  <dc:title> </dc:title>
</cp:coreProperties>
</file>