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СОРОЧИ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февраля 2024 года  № 17 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Сорочин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4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Сорочинского сельского поселения Калачинского муниципального района Омской области № 2-п от 18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нести изменения в сводную бюджетную роспись расходов  администрации Сорочин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А.П. Комиссаров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7:00Z</dcterms:created>
  <dc:creator>Кириллова</dc:creator>
  <dc:description/>
  <cp:keywords/>
  <dc:language>en-US</dc:language>
  <cp:lastModifiedBy>buh</cp:lastModifiedBy>
  <cp:lastPrinted>2021-01-27T15:43:00Z</cp:lastPrinted>
  <dcterms:modified xsi:type="dcterms:W3CDTF">2024-02-21T09:24:00Z</dcterms:modified>
  <cp:revision>5</cp:revision>
  <dc:subject/>
  <dc:title> </dc:title>
</cp:coreProperties>
</file>