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
          <w:sz w:val="28"/>
          <w:szCs w:val="28"/>
        </w:rPr>
        <w:t>АМИНИСТРАЦИЯ СОРОЧИН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22.05.2023 г.                                                                                            № 37 -п</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b/>
          <w:b/>
          <w:color w:val="000000"/>
          <w:spacing w:val="-1"/>
          <w:sz w:val="28"/>
          <w:szCs w:val="28"/>
          <w:lang w:val="en-US" w:eastAsia="en-US"/>
        </w:rPr>
      </w:pPr>
      <w:r>
        <w:rPr>
          <w:b/>
          <w:color w:val="000000"/>
          <w:sz w:val="28"/>
          <w:szCs w:val="28"/>
          <w:lang w:val="en-US" w:eastAsia="en-US"/>
        </w:rPr>
        <w:t>О сроках составления проекта бюджета поселения на 2024 год и на плановый период 2025 и 2026 годов</w:t>
      </w:r>
    </w:p>
    <w:p>
      <w:pPr>
        <w:pStyle w:val="Normal"/>
        <w:shd w:fill="FFFFFF" w:val="clear"/>
        <w:ind w:left="14" w:hanging="0"/>
        <w:rPr>
          <w:b/>
          <w:b/>
          <w:color w:val="000000"/>
          <w:spacing w:val="-1"/>
          <w:sz w:val="28"/>
          <w:szCs w:val="28"/>
          <w:lang w:val="en-US" w:eastAsia="en-US"/>
        </w:rPr>
      </w:pPr>
      <w:r>
        <w:rPr>
          <w:b/>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Сорочинского сельского поселения Калачинского муниципального района Омской области «О бюджетном процессе в Сорочинском сельском поселении Калачинского муниципального района Омской области»</w:t>
      </w:r>
      <w:r>
        <w:rPr>
          <w:color w:val="000000"/>
          <w:sz w:val="28"/>
          <w:szCs w:val="28"/>
          <w:lang w:val="en-US" w:eastAsia="en-US"/>
        </w:rPr>
        <w:t>, Администрация Сорочин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А.П. Комиссаров</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Сорочин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22.05.2023 года № 37-п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4 год и на плановый период 2025 и 2026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Сорочин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0 июн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Сорочинского сельского поселения Калачинского муниципального района Ом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Сорочинского сельского поселения Калачинского муниципального района Омской области на 2024 год и на плановый период 2025 и 2026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Сорочин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Сорочинского сельского поселения Калачинского муниципального района  Омской области на 2024-2026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Сороч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Сорочин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7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Сорочинского сельского поселения Калачинского муниципального района Омской области, подлежащих исполнению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4 – 2026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4 - 2026 годы (с прикреплением расчетов) главными распорядителями средств бюджета поселения – отраслевыми органами местного самоуправления  Сорочин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июл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доходам  в бюджет поселения на 2024 – 2026 годы (с прикреплением расчетов и пояснительной запис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Сорочинского сельского поселения Калачинского муниципального района Омской области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Сороч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боснование бюджетных ассигнований бюджета поселения на 2024-2026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Сорочин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распределению бюджетных ассигнований дорожного фонда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Сороч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Великоруского сельского поселения Калачинского муниципального района Омской области на 2024-2026 годы</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Сороч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Сорочин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4-2026 годы объемов бюджетных ассигнований бюджета Сорочин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15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4-2026 годы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оценки ожидаемого исполнения бюджета поселения за 2023 год (с пояснительной запиской)</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Сороч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2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Сорочинского сельского поселения Калачинского муниципального района Омской области на 2024 – 2026 годы</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Сорочинского сельского поселения Калачинского муниципального района Омской области об утверждении муницип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Сорочинского сельского поселения Калачинского муниципального района Омской области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4-2026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4-2026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8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 xml:space="preserve">Проект бюджета Сорочинского сельского поселения поселений Калачинского муниципального района Омской области на 2024 год и на плановый период 2025 и 2026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9 сен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4 – 2026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Сорочин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Сорочин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7 окт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Сорочин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за 2023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4-2026 годы  (без учета   бюджетных ассигнований  бюджета поселения на осуществление бюджетных инвестиций  в объекты собственности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ледующих документов и материал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Сорочинского сельского поселения Калачинского муниципального района Омской области «О бюджете Сорочинского сельского поселения на 2024 год и на плановый период 2025 и 2026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3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Совета Сорочинского сельского поселения Калачинского муниципального района Омской области о бюджете поселения на 2024-2026 год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0 ноябр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 Сорочинского сельского поселения Калачинского муниципального района Омской обла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4-2026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Сорочинского сельского поселения Калачинского муниципального района Омской области проекта решения о бюджете поселения на 2024 год и на плановый период 2025 и 2026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Сорочинского сельского поселения Калачинского муниципального района Омской области на 2024 год и на плановый период 2025 и 2026 годов;</w:t>
            </w:r>
          </w:p>
          <w:p>
            <w:pPr>
              <w:pStyle w:val="Normal"/>
              <w:ind w:firstLine="540"/>
              <w:jc w:val="both"/>
              <w:rPr/>
            </w:pPr>
            <w:r>
              <w:rPr>
                <w:sz w:val="24"/>
                <w:szCs w:val="24"/>
              </w:rPr>
              <w:t>предварительные итоги социально-экономического развития Сорочинского сельского поселения Калачинского муниципального района Омской области за истекший период 2023 года и ожидаемые итоги социально-экономического развития Сорочинского сельского поселения Калачинского муниципального района Омской области за 2023 год;</w:t>
            </w:r>
          </w:p>
          <w:p>
            <w:pPr>
              <w:pStyle w:val="Normal"/>
              <w:ind w:firstLine="540"/>
              <w:jc w:val="both"/>
              <w:rPr/>
            </w:pPr>
            <w:r>
              <w:rPr>
                <w:sz w:val="24"/>
                <w:szCs w:val="24"/>
              </w:rPr>
              <w:t>прогноз социально-экономического развития Сорочинского сельского поселения Калачинского муниципального района Омской области на 2024 год и на период до 2026 года;</w:t>
            </w:r>
          </w:p>
          <w:p>
            <w:pPr>
              <w:pStyle w:val="Normal"/>
              <w:ind w:firstLine="540"/>
              <w:jc w:val="both"/>
              <w:rPr/>
            </w:pPr>
            <w:r>
              <w:rPr>
                <w:sz w:val="24"/>
                <w:szCs w:val="24"/>
              </w:rPr>
              <w:t>пояснительная записка к проекту решения Совета Сорочинского сельского поселения Калачинского муниципального района Омской области «О бюджете Сорочинского сельского поселения на 2024 год и на плановый период 2025 и 2026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4-2026 году;</w:t>
            </w:r>
          </w:p>
          <w:p>
            <w:pPr>
              <w:pStyle w:val="Normal"/>
              <w:ind w:firstLine="540"/>
              <w:jc w:val="both"/>
              <w:rPr/>
            </w:pPr>
            <w:r>
              <w:rPr>
                <w:sz w:val="24"/>
                <w:szCs w:val="24"/>
              </w:rPr>
              <w:t>верхний предел муниципального внутреннего долга Сорочинского сельского поселения Калачинского муниципального района Омской области на 1 января 2025 года, на 1 января 2026 года и на 1 января 2027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3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Сорочин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Сорочинского сельского поселения Калачинского муниципального района Омской области (о внесении изменений в ранее утвержденные решения Совета Сорочинского сельского поселения Калачинского муниципального района о передаче Калачинскому муниципальному району Омской области отдельных полномочий Сорочин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Сорочин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Сорочинского сельского поселения Калачинского муниципального района Омской области «О бюджете Сорочинского сельского поселения на 2024 год и на плановый период 2025 и 2026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Сорочин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Сорочин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buh</cp:lastModifiedBy>
  <cp:lastPrinted>2021-05-25T10:05:00Z</cp:lastPrinted>
  <dcterms:modified xsi:type="dcterms:W3CDTF">2023-05-22T09:25:00Z</dcterms:modified>
  <cp:revision>52</cp:revision>
  <dc:subject/>
  <dc:title>ОМСКАЯ ОБЛАСТЬ</dc:title>
</cp:coreProperties>
</file>