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СОРОЧИН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07.06.2024 г.                                                                                            №  29-п</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b/>
          <w:b/>
          <w:color w:val="000000"/>
          <w:spacing w:val="-1"/>
          <w:sz w:val="28"/>
          <w:szCs w:val="28"/>
          <w:lang w:val="en-US" w:eastAsia="en-US"/>
        </w:rPr>
      </w:pPr>
      <w:r>
        <w:rPr>
          <w:b/>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b/>
          <w:b/>
          <w:color w:val="000000"/>
          <w:spacing w:val="-1"/>
          <w:sz w:val="28"/>
          <w:szCs w:val="28"/>
          <w:lang w:val="en-US" w:eastAsia="en-US"/>
        </w:rPr>
      </w:pPr>
      <w:r>
        <w:rPr>
          <w:b/>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Сорочинского сельского поселения Калачинского муниципального района Омской области «О бюджетном процессе в Сорочинском сельском поселении Калачинского муниципального района Омской области»</w:t>
      </w:r>
      <w:r>
        <w:rPr>
          <w:color w:val="000000"/>
          <w:sz w:val="28"/>
          <w:szCs w:val="28"/>
          <w:lang w:val="en-US" w:eastAsia="en-US"/>
        </w:rPr>
        <w:t>, Администрация Сорочин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 xml:space="preserve">               А.П. Комиссаров</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Сорочин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07.06.2024 года № 29-п</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Сорочин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Сорочин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Сорочин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Сороч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Сороч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Сорочин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Сорочин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Сорочин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Сорочин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Сорочин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Сорочин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Сорочин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Сорочин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Сорочин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Сорочин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Сорочин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Сорочин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Сороч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Сорочин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Сорочин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Сороч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Сороч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Сорочин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Сорочин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Сороч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Сорочин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Сорочин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Сорочин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Сорочин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Сорочинского сельского поселения Калачинского муниципального района Омской области (о внесении изменений в ранее утвержденные решения Совета Сорочинского сельского поселения Калачинского муниципального района о передаче Калачинскому муниципальному району Омской области отдельных полномочий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Сорочинского сельского поселения Калачинского муниципального района Омской области «О бюджете Сорочин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buh</cp:lastModifiedBy>
  <cp:lastPrinted>2021-05-25T10:05:00Z</cp:lastPrinted>
  <dcterms:modified xsi:type="dcterms:W3CDTF">2024-06-07T09:09:00Z</dcterms:modified>
  <cp:revision>59</cp:revision>
  <dc:subject/>
  <dc:title>ОМСКАЯ ОБЛАСТЬ</dc:title>
</cp:coreProperties>
</file>