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онодательство в области охраны окружающей среды и экологическ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ый кодекс Российской Федерации от 25.10.2001 г. № 136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ный кодекс Российской Федерации от 03.06.2006 г. № 74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ой кодекс Российской Федерации от от 04.12.2006 N 200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10.01.2002 г. № 7-ФЗ "Об охране окружающей среды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23.11.1995 г. № 174-ФЗ  "Об экологической экспертизе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9.01.1996 г. № 3-ФЗ "О радиационной безопасности населения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едеральный закон от 21.02.1992 г. № 2395-1 "О недрах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04.05.1999 г. № 96-ФЗ "Об охране атмосферного воздух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30.03.1999 г. № 52-ФЗ "О санитарно-эпидемиологическом благополучии населения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14.03.1995 г.  № 33-ФЗ "Об особо охраняемых природных территориях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21.12.1994 г. № 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24.06.1998 г. № 89-ФЗ "Об отходах производства и потребления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19.07.1998 г. № 113-ФЗ "О гидрометеорологической службе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 294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30 ноября 1995 г. № 187-ФЗ "О континентальном шельфе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ъяснения законодательства в сфере охраны окружающей сред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Администрация Сорочинского сельского поселения разъясняет</w:t>
      </w:r>
      <w:r>
        <w:rPr/>
        <w:t>, что Указом Президента РФ от 19.04.2017 N 176 утверждена Стратегия экологической безопасности России на период до 2025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ормирование и разрешительная деятельность в области охраны окружающей сре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системы экологического ауди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 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3:00Z</dcterms:created>
  <dc:creator>User</dc:creator>
  <dc:description/>
  <cp:keywords/>
  <dc:language>en-US</dc:language>
  <cp:lastModifiedBy>user</cp:lastModifiedBy>
  <dcterms:modified xsi:type="dcterms:W3CDTF">2021-06-24T02:20:00Z</dcterms:modified>
  <cp:revision>5</cp:revision>
  <dc:subject/>
  <dc:title/>
</cp:coreProperties>
</file>