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ОЛОГИЧЕСКОЕ ПРОСВ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Сорочинского сельского поселения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оей деятельности мы пытаемся помочь нашим пользователям в решении следующих вопрос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Как защитить свои экологические пра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Что такое экологические пра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аво на участие в принятии решений по охране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Международные соглашения (сохранение природных ресур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аво на доступ к экологической информации, включающее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нятие экологической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лассификация экологической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сточники и носители экологической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сурсы экологической информации, доступные населению через библиоте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ниги, периодические издания на традиционных носител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дания на нетрадиционных носител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нформационные ресурсы Интер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опубликован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жно выделить следующие тематические блоки экологической информ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экология как раздел биологии, рассматривающий основные закономерности функционирования природных систем различного ранга (от биосферы до элементарных экосистем и популяци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социальная экология, рассматривающая взаимоотношения общества и природы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рикладная экология, рассматривающая вопросы природоохранной деятельности, рационального природопользования, экологической безопасности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экологическое право, рассматривающее законодательство по вопросам экологии и охраны окружающей среды (международное, федеральное и региональ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ами экологической информации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документы, содержащие философско-теоретическое и научное осмысление концепции устойчивого развития, глобальных экологических проблем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научные и учебные материалы по экологии, социальной экологии, охране окружающей среды, рациональному природопользованию, экологической безопасности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научно-методические разработки по организации и осуществлению экологического образования и просвещения населения, по формированию экологической куль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документы о состоянии окружающей среды и мерах по её охра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документы о различных экологических объектах (естественные экологические системы, природные ландшафты и природные комплексы, не подвергшиеся антропогенному воздействию, объекты, включенные в Список всемирного культурного наследия и Список всемирного природного наследия ЮНЕСКО, государственные природные заповедники, в том числе биосферные, государственные природные заказники, памятники природы, национальные, природные и дендрологические парки, ботанические сады, лечебно-оздоровительные местности и курорты, иные природные комплексы, исконная среда обитания, места традиционного проживания и хозяйственной деятельности коренных малочисленных народов Российской Федерации, объекты, имеющие особое природоохранное, научное, историко-культурное, эстетическое, рекреационное, оздоровительное и иное ценное значение, а также редкие или находящиеся под угрозой исчезновения почвы, леса и иная растительность, животные и другие организмы и места их обитания и пр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документы, отражающие традиционные знания о природе и природопользовании коренных малочисленных народов Российской Федерации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нормативно-правовые акты, полностью или частично посвященные вопросам эколог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документы о деятельности государственных органов и органов местного самоуправления по вопросам, затрагивающим экологические права гражда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документы по контролю за соблюдением нормативов, стандартов, а также по лицензированию и сертификации товаров, работ и усл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документы о чрезвычайных ситуациях природного и техногенного характера, также террористических актах, повлекших изменение нормального состояния окружающей сред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документы об экологических правонарушениях, преступлениях и мерах по их пресечению и расследова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документы с прогнозами возникновения либо дальнейшего развития экологических ситу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кадастры природных ресурсов, экологически важных объектов и веществ, образующихся в результате производства или потреб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данные экологического мониторин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материалы государственного статистического учёта и учёта природных ресурсов (экологического учёт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регистры и реестры веществ, объектов и сооружений, имеющих экологическую значим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экологические стандарты для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динамичным развитием общественных отношений и ростом спроса на информационные услуги в области экологии, охраны окружающей среды, рационального природопользования данный перечень остается от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по экологии на традиционных носител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ные издания: книги, брошюры, периодические издания; аудиовизуальные материалы по экологии и охране окружающей среды, справочно-библиографический фонд: справочные и библиографические издания, экспресс-информация, неопубликованные библиографические пособия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более 100 учреждений и организаций РФ выпускают книги, монографии, периодические издания по экологической тематике. По данным РКП (Российской книжной палаты), в стране ежегодно издается более 300 наименований книг и брошюр, посвященных вопросам экологии, экологического мониторинга и рационального природопользования, экологического образования. Общий тираж таких изданий превышает 600 тыс.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мощь экологическому образованию выходят более 40 наименований периодических изданий. Данные ресурсы, представленные в традиционной форме, поступают в розничную продажу, их комплектуют, либо получают библиотеки. Информация о вновь издаваемых документах доступна через каталоги издательств, книжные выставки-ярмарки, сайты издающих организаций и подписных агент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е самостоятельного сегмента информационного экологического пространства может быть рассмотрена совокупность сетевых ресурсов, представленных в Интернет, как на бесплатной, так и на платной основе. На территории РФ сформировано и учтено более 1000 фактографических массивов данных по природным ресурсам и экологии. Процесс наращивания количества и объема подобных ресурсов идет весьма динамично. В стране насчитывается более 100 учреждений, имеющих копии или выборки данных о состоянии природной среды, и десятки учреждений целенаправленно занимаются подготовкой данных на электронных носителях. Помимо баз данных получают распространение и автоматизированные справочные системы, особенностью которых является узкая тематическая специал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правочно-правовых системах информация по экологическому праву (международному, федеральному и частично по региональному) составляет неотъемлемую и довольно значительную часть (БД: «Консультант Плюс»,«Кодекс», «Референт», «Гарант», «Свод законов российской империи», профессиональная специализированная справочная система «Эксперт: Экология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ЕЯТЕЛЬНОСТЬ АДМИНИСТРАЦИИ СОРОЧИНСКОГО СЕЛЬСКОГО ПОСЕЛЕНИЯ ПО ЭКОЛОГИЧЕСКОМУ ПРОСВЕЩ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кологическое направление в деятельности администрации сельского поселения уже много лет является одним из приорите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 администрации поселения. В своей работе администрация поселения старается привлечь внимание местного сообщества к экологическим проблемам поселения, района, региона, обеспечить доступность экологической информации для населения, принимают активное участие в формировании экологической культуры, проводят субботники по уборке территории поселения ,принимает участие в различных акциях таких как  «Чистый лес»,   проводят в  поселение  акцию «Чистый  берег». Администрация поселения совместно с другими учреждениями, (школа, учреждения  культуры, библиотека) предприятиями стараются объединить свои усилия по созданию экологических информационных ресурсов, распространению экологических знаний, вместе участвовать в решении острых экологических проб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8:00Z</dcterms:created>
  <dc:creator>User</dc:creator>
  <dc:description/>
  <cp:keywords/>
  <dc:language>en-US</dc:language>
  <cp:lastModifiedBy>user</cp:lastModifiedBy>
  <dcterms:modified xsi:type="dcterms:W3CDTF">2021-06-24T02:26:00Z</dcterms:modified>
  <cp:revision>5</cp:revision>
  <dc:subject/>
  <dc:title/>
</cp:coreProperties>
</file>